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муниципальных служащих Сафакулевского района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843"/>
        <w:gridCol w:w="1559"/>
        <w:gridCol w:w="1375"/>
        <w:gridCol w:w="1061"/>
        <w:gridCol w:w="1417"/>
        <w:gridCol w:w="1465"/>
        <w:gridCol w:w="1370"/>
        <w:gridCol w:w="113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6 год (руб.)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rFonts w:cs="Arial" w:ascii="Arial" w:hAnsi="Arial"/>
                <w:sz w:val="20"/>
                <w:szCs w:val="20"/>
              </w:rPr>
              <w:t>сектора учета и отчетности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0 3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ИЦУБИС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5 108,5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452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-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4 87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 незавершенного строи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 63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 ВАЗ 21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 30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 30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уллин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по финансовой работе Администрации Ял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 79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,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ления за предыдущие годы, кредит ПАО Сбербанк Курганское отделение № 8599/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забае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 - заведующий сектором опеки и попечительства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6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048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Аве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скар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бухгалтер - кас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9 94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т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1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ерседес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rinter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об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маде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 - ответственный секретарь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5 3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6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 80 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2 ПТС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2 ПТС 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 39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метжан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вый заместитель Главы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 90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Меган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center" w:pos="4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  <w:tab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8 02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8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метжанова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8 02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8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 90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Меган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гаутдинова З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 п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изационн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аботе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житар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4 550,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 110,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YUND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IAR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гаутдино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 по организационной работе Мансу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 8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9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5 15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9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колесный Т-40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к легковым Т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ПСЕ-1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9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дретдинов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отдела ГО и ЧС и 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0 99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НО САНДЕР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center" w:pos="4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  <w:tab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 14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икжан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по финансовой работе Суббот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9 06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RY T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G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4 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икташева Ф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 1 категории бухгалтер-кас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 68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6 13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олтач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по муниципальному земе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 96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2 31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м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лиулин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2 87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2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сильев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по молодежной политике МКУ «Отдел образования Админисрации Сафакуд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8 60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султанова Г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по профилактике коррупционный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6 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фарова З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меститель главы по финансовой рабо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рас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9 31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7 07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6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111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фурова Ф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бухгалтер Баха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8 60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3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 84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1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7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льман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ы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строительству и ЖК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5 96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6 56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Ерш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ачальник отдел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6 95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Э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EWO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XI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прицеп КМ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8 19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вер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по организационной работе Сарт-Абдраш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470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7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 ВАЗ 21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кса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  <w:r>
              <w:rPr>
                <w:rFonts w:cs="Arial" w:ascii="Arial" w:hAnsi="Arial"/>
                <w:sz w:val="20"/>
                <w:szCs w:val="20"/>
              </w:rPr>
              <w:t>специалист  главный контролер-ревизор службы по бюджетному учету сектора учета и отчетности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0 81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 04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магил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по организационной работе Сулюкл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6 9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 6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римова Г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7 8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7 04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Лукман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по развитию сельских территорий-экономист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 31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6 87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 6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/>
              </w:rPr>
              <w:t>Мужагитов 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МКУ «Отдел культуры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37824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35013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Автомобиль легковой ВАЗ-21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Несовершенно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стафин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уководитель структурного подразделения по физической культуре и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4 33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 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урмухаметов Ф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правляющий делами-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7 68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СС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легков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5 73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вчи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 по организационной работе Камыш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6 36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8 73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 8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зувае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отдела документ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2 0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ry Very A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1 2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33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зуваев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заведующего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12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33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20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y A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хим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по финансовой работе Сафакул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8 28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долев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лихов Д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 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емельны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3 09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7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 61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2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пирин 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ы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оциальны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9 8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2 95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-главный бухгалтер Сафакул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 160 5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 КИА РИ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 63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-39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специалист по учету и отчетности в системе А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2 26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5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Белар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прицеп КМЗ-8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тракторный 2ПТ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Э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по молодежной политике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693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844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9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колесный Т-25 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Усманов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по организационной работе Карас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 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/>
              </w:rPr>
              <w:t>Фахрислам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0644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6655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 ВАЗ-111130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 ВАЗ-21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иллип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ециалист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мышин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6 03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1 04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 87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 87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лим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по организационной работе Суббот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 85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ужаева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 по организационной работе Надежд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36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56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305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56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осквич модель 21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Чиняева Т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ктора 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чету и отчетности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глав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8 70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7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АНИЯ 113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прице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ймардан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 по организационной работе Марты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5 83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йхислам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лавный специалист-главный бухгалтер Мартын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2 56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/14575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2 07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/1457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кирьян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по организационным вопросам Сафакул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 49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кун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по организационной работе Ял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 08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 2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2 48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ный специалист по организационной работе Баха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4 90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6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1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6 9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6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бухгалтер - кас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4 2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7 19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7 32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 6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Якун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ий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942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8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1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3 28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8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1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ЕЛЬ Ас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Якупова Ф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четовод-кассир Ял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2 44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2:00Z</dcterms:created>
  <dc:creator>kadri</dc:creator>
  <dc:description/>
  <cp:keywords/>
  <dc:language>en-US</dc:language>
  <cp:lastModifiedBy>ADMIN</cp:lastModifiedBy>
  <cp:lastPrinted>2015-05-28T14:05:00Z</cp:lastPrinted>
  <dcterms:modified xsi:type="dcterms:W3CDTF">2017-05-23T11:11:00Z</dcterms:modified>
  <cp:revision>17</cp:revision>
  <dc:subject/>
  <dc:title>Сведения</dc:title>
</cp:coreProperties>
</file>