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депутатов Сафакулевского района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559"/>
        <w:gridCol w:w="1701"/>
        <w:gridCol w:w="1276"/>
        <w:gridCol w:w="1134"/>
        <w:gridCol w:w="1701"/>
        <w:gridCol w:w="1701"/>
        <w:gridCol w:w="1152"/>
        <w:gridCol w:w="1134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00"/>
                <w:sz w:val="20"/>
                <w:szCs w:val="20"/>
                <w:lang w:val="ru-RU"/>
              </w:rPr>
              <w:t>Общая сумма декларированного годового дохода за 2016 год (руб.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трана располо-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1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70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фин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14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8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1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цубиси Ланс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бус КАВЗ 3976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84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ззато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344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8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60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Жамило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597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ORTAG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груз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53 47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50К Т-150К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658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ксанов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27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 кр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МАЗ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74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764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6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мри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енз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49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51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кар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УАЗ 3151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2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АЗ УАЗ 39094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енщ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347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1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мати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с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едседатель Сафакулевской районн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405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ОЛЬСВАГЕ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жет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2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имулюков Р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83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 5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84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ап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572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948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6260/10231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821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7797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20454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5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9740/10231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130/2779700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1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tabs>
                <w:tab w:val="clear" w:pos="706"/>
                <w:tab w:val="center" w:pos="46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tabs>
                <w:tab w:val="clear" w:pos="706"/>
                <w:tab w:val="center" w:pos="461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6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8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4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9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4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4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49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6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797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8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9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10,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5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46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нива 212300-5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Ла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 ВЕС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АЗ-3507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САЗ-3507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К7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амоделка-стогомет ССА Стогом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/у «Вектор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2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Беларус 89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Енисей-1200 1НМ-165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рноуборочный комбайн Вектор РСМ-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Беларус 82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 МТЗ80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мбайн зерноуборочный Нива СК-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7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-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 ГКБ 852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КМЗ 3828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КМ 38284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130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районн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519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ойота Коро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59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с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 ЭКСПЕР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423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жит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76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Ларгу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 коле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64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рсалимова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2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ухарам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59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2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1,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 7-1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а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ифан Х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йруллин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Аджита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78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2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скар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90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8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277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метзянов О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9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ицубиси Ланс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 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1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мал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3600/88508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 незавершенно-го строительств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 незавершенно-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50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163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91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3600/88508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2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аярова Ф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71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ахимов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0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Лада Гран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9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фиуллина З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79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ап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Бахар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85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хитов С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7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37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ма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250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едолева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320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2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инмухамет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49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 80 колес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3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итдик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345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7000/5791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45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6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00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61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37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ссан Нот 1,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леганц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йнутдино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840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4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6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7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упова М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1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ухватуллина С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779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Щапов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мышински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9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ендай Соляри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леев Н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16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Т-4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79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тин Ф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152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 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птс-4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9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иматова Х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524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бирова Р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56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Мингазов Ф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07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21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Прио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-16 Т-16МГ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-16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61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Резванова Э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241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6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 Ф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Карас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3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783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хитов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16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2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4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груз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байдуллин Х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81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 21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Нек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Круз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53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симов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7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6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утуп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0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3,4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Прио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еребряков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114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рипова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нсур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0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портное средство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отоцикл ИЖ7-10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келье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59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8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000/44550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3 универса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 Р.Ш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56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ЭУ НЕК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цеп тракторный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ПТС-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10/1457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5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еоно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88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51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0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мельченко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589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798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утдинов Н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195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долевая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/69300000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ВРОЛЕ СЕД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ТЗ-8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83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9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ажетдинов С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Марты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3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дина 1117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А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662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убакир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си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81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349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йнутдино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148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66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Дастер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йфутдинова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18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432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доли ½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8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Шевр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уснуллин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Депутат Надеждинской сельской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38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291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Юсупова Н.Ю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Надежд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0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мине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Шеврал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хатов К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0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офман Л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59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0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лахутдин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17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но Логан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50 л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лик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90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ср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А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отляров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рт-Абдраш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71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ЕРИ А2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Ж 210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-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655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1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скар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839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7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7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олтач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873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168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1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груз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урдае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785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655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100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арбек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780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бир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1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Шевр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878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ерге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Фольксваген джетт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рузовой автомобиль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27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,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,8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Фатхуллин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496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71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18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аже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афакуле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418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ульмене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289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58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7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1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мерханова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95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рипов Р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299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узаиров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320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PHIA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9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Валеева Ф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ббот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22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59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8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8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554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6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Динмухамет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020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ива Шеврале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риворот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82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8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е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16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Нуритдин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929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246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ит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52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22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80Л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Умурзаков И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561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рноуборочный комбайн РСМ-101 «Вектор-4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Шангире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ейманов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479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Нив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9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Баязит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139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еева Н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65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500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6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5,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70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5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Галимова Ф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6968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ирова Л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354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4170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ламутдин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82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66720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83400/667200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6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абиров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317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итдико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Сулюкли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48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1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3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3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161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2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0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906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Т-2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прицеп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ТС-2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имов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306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6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Гранда 219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МТЗ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556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бдрахманов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4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, накопления за предыдущие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айота Королл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Ж 21261-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Ашихина Г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1570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95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4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5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АЗ СЕН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Ларгус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дыр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472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ари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945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10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3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5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Кинзибулатова Л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63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совершеннолетний ребенок: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400,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Сулейма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7968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74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2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46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Лазарева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56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73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72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3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2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97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3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6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20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68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ь легковой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5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 xml:space="preserve">Нестеров В.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112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210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Калин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груз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АЗ 33027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513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Исмагилов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путат Яланской сельской Думы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273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втомобили легковые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ада 21901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АЗ 321074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охозяйственная техни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ктор ЮМЗ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пруга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1/80 доли)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79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4:00Z</dcterms:created>
  <dc:creator>ADMIN</dc:creator>
  <dc:description/>
  <cp:keywords/>
  <dc:language>en-US</dc:language>
  <cp:lastModifiedBy>ADMIN</cp:lastModifiedBy>
  <cp:lastPrinted>2015-05-28T14:05:00Z</cp:lastPrinted>
  <dcterms:modified xsi:type="dcterms:W3CDTF">2017-05-23T06:22:00Z</dcterms:modified>
  <cp:revision>127</cp:revision>
  <dc:subject/>
  <dc:title>Сведения</dc:title>
</cp:coreProperties>
</file>