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ru-RU"/>
        </w:rPr>
        <w:t>о доходах, расходах, об имуществе и обязательствах имущественного характера руководителей муниципальных учреждений, а также их супругов и несовершеннолетних детей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1559"/>
        <w:gridCol w:w="1835"/>
        <w:gridCol w:w="1683"/>
        <w:gridCol w:w="1139"/>
        <w:gridCol w:w="1155"/>
        <w:gridCol w:w="1417"/>
        <w:gridCol w:w="1683"/>
        <w:gridCol w:w="1152"/>
        <w:gridCol w:w="1134"/>
      </w:tblGrid>
      <w:tr>
        <w:trPr>
          <w:tblHeader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Фамилия, инициа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 w:val="20"/>
                <w:szCs w:val="20"/>
                <w:lang w:val="ru-RU"/>
              </w:rPr>
              <w:t>Общая сумма декларированного годового дохода за 2016 год (руб.)*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ид объекта недвиж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(кв.м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Транспортные сред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бдуллина З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иректор МКУК «Районный центр дос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1583,8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23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зданов Р.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иректор МКУ «Хозгруп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50422,8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легковой ВАЗ 2111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легковой ВАЗ 21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9770,8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Багаутдинова З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ведующая МКДОУ «Абултаевский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0001,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71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1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ада Калина 111830, 2008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1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1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умаров Р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иректор МКОУ «Сулюкл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15257,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68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ЗАЗ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NS TF 698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17711,8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68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Даянова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ведующая МКДОУ «Сулюклинский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1220,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28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87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94246,8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2022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87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ХЕНДЭ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CENT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инмухаметова Р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ведующая МКДОУ «Камышинский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4947,8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9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ТЗ 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359,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90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Искандарова Э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ведующая МКДОУ «Карасевский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6208,9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0,0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90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6023,6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0,0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90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4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ТЗ - 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0,0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аримова Ф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иректор МКОУ «Суббот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36736,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3500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6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17003,7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3500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32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3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6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ссан Кашкай Тек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асимовский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иректор МКОУ «Сулейман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68723,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4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8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8373,5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8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8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8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иреева Ф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иректор МКУ ДО «ДЮ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0213,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7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оликов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иректор МКОУ «Сибиряк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10497,7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5159,6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4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узнец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иректор МКОУ «Сафакуле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1467,4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center" w:pos="52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00,0</w:t>
            </w:r>
          </w:p>
          <w:p>
            <w:pPr>
              <w:pStyle w:val="Style16"/>
              <w:tabs>
                <w:tab w:val="clear" w:pos="706"/>
                <w:tab w:val="center" w:pos="52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tabs>
                <w:tab w:val="clear" w:pos="706"/>
                <w:tab w:val="center" w:pos="52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tabs>
                <w:tab w:val="clear" w:pos="706"/>
                <w:tab w:val="center" w:pos="52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4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Ляпиче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иректор МКОУ «Камыш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43461,5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8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50537,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8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F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1580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ктор МТЗ-5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ктор Т-25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цеп тракторный 2 ПТС-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ухоплюева Г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иректор МКУК «ЦБС» Сафакул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84016,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9144,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Автомобиль легковой РЕНО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Утибаева Д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.о. директора МКУ ДОД «Дом детск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6201,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95540,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- 211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Утибаева Р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Директор МКОУ «Боровичинская средняя общеобразовательная школ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95474,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5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Файзуллина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иректор МКОУ «Яла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91295,9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1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649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Хайруллин Р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иректор МКОУ «Мансур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05196,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5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7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4695,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Шаймардано-ва С.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иректор МКОУ ДО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«Детская школ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6409,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7225,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 Ниссан-Альме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 ГАЗ-3302-Газ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Шарипова Э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ведующ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КДОУ «Дет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ад «Родничок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8993,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23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8237,8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23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ОЙО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бокс, 2007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23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7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ADMIN</cp:lastModifiedBy>
  <cp:lastPrinted>2015-05-28T14:05:00Z</cp:lastPrinted>
  <dcterms:modified xsi:type="dcterms:W3CDTF">2017-05-22T04:30:00Z</dcterms:modified>
  <cp:revision>169</cp:revision>
  <dc:subject/>
  <dc:title/>
</cp:coreProperties>
</file>