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Свед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lang w:val="ru-RU"/>
        </w:rPr>
        <w:t>о доходах, расходах, об имуществе и обязательствах имущественного характера лиц, замещающих муниципальные должности, а также их супругов и несовершеннолетних детей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за период с 1 января по 31 декабря 2016 года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8"/>
        <w:gridCol w:w="1417"/>
        <w:gridCol w:w="1835"/>
        <w:gridCol w:w="1709"/>
        <w:gridCol w:w="1276"/>
        <w:gridCol w:w="992"/>
        <w:gridCol w:w="1417"/>
        <w:gridCol w:w="1683"/>
        <w:gridCol w:w="1152"/>
        <w:gridCol w:w="1134"/>
      </w:tblGrid>
      <w:tr>
        <w:trPr>
          <w:tblHeader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825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Фамилия, инициал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Cs w:val="false"/>
                <w:color w:val="000000"/>
                <w:sz w:val="20"/>
                <w:szCs w:val="20"/>
                <w:lang w:val="ru-RU"/>
              </w:rPr>
              <w:t>Общая сумма декларированного годового дохода за 2016 год (руб.)*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blHeader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Площадь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Транспортные сред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Вид объекта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Площадь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Страна располож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Хайрнасов Р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лава Сафакуле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81 115,3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ая совместная)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42 доли)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ая совместная)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22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34000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8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МИЦУБИСИ Лансе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56 856,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ая совместная)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42 доли)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22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340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1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Абдрахимов Р.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лава Бахарев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26 487,9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Лифан Солано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053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Т-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30 785,7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1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10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Жилой дом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3,4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Абдрахманов Н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лава Мансуровс-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66 209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ая совместная)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00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138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КИА КИ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D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ицеп к легковым ТС 8213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67 156,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00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13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2,4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00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00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2,4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00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00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Васильев В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лава Сарт-Абдрашев-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66 232,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общая совместная)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5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412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АЗ 21144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рактор МТ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36 774,0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4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4,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Власов С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лава Ялан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09 418,9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01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5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6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15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Беларус 82.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цеп тракторный ГКБ-8526 (2ПТС-6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3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Камалова Г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лава Надеждин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42 939,8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3 доли)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400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680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Нигаматуллин Р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лава Субботин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18 683,8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68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НИССАН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IIDA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ЮМЗ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МТЗ-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6 977,4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2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 866,6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2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2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Рамазанов З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лава Камышинс-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51 139,85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2 доли)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735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34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10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рактор ЮМ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цеп к легковым ТС КМ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71 077,0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7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19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735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Рахимов Р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лава Сафакулев-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43 344,4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754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ЕЖО 206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96 647,4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0,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7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Рыжков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лава Сулеймано-в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53 263,5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20 доли)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20 доли)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20 доли)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20 доли)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20 доли)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20 доли)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20 доли)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20 доли)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25 доли)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20 доли)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20 доли)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2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1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40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72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4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0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82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44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857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49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9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59 385,6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20 доли)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20 доли)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20 доли)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20 доли)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20 доли)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20 доли)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20 доли)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20 доли)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25 доли)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20 доли)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20 доли)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2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1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40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72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4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0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82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44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857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49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9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Сафиуллин З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лава Карасев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10 373,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5 доли)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48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577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074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06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ЮМ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1 202,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57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Жилой дом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5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5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Усманов Б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лава Сулюклинс-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82 057,3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34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8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69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102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ТОЙОТ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32 794,9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6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Жилой дом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800,0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1,0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3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Хаирзаманов Ю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лава Аджитаров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15 143,5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34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5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ЭУ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>Г</w:t>
            </w: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  <w:lang w:val="ru-RU"/>
              </w:rPr>
              <w:t xml:space="preserve">азель </w:t>
            </w: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 xml:space="preserve">330210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80 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400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1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5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Шаймарданов Р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лава Мартынов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75 707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ая совместная)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86000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9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АЗ 311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УАЗ 33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7285" w:leader="none"/>
        <w:tab w:val="right" w:pos="14570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ADMIN</cp:lastModifiedBy>
  <cp:lastPrinted>2015-05-28T14:05:00Z</cp:lastPrinted>
  <dcterms:modified xsi:type="dcterms:W3CDTF">2017-05-23T06:37:00Z</dcterms:modified>
  <cp:revision>11</cp:revision>
  <dc:subject/>
  <dc:title>Сведения</dc:title>
</cp:coreProperties>
</file>