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Сведения о доходах, об имуществе и обязательствах имущественного характера Главы и муниципальных служащих Администрации Горшеченского  района, и членов их семей за период с 1 января по 31 декабря 2016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04"/>
        <w:gridCol w:w="1511"/>
        <w:gridCol w:w="1042"/>
        <w:gridCol w:w="1136"/>
        <w:gridCol w:w="721"/>
        <w:gridCol w:w="9"/>
        <w:gridCol w:w="630"/>
        <w:gridCol w:w="664"/>
        <w:gridCol w:w="720"/>
        <w:gridCol w:w="6"/>
        <w:gridCol w:w="849"/>
        <w:gridCol w:w="6"/>
        <w:gridCol w:w="592"/>
        <w:gridCol w:w="6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мерев Юрий Михайл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Горшеченского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68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968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8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19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8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асилий Никандр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90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2100740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ина Дина Викто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9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62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адежда Викто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местителя Главы Администрации Горшеченского района по социальным вопроса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404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667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311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½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ебенкин Владимир Филипп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828,5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70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рчкова Людмил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культуры, молодежи,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36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я жилого дом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AZ CHANC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юбовь Михайл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9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эксплуатации и обслуживания гараж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Лариса Алексе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 – 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я финанс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21,5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1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85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инова Наталья Васи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бщего отдел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18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undai Accent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3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ндрей Михайл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6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3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24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Нина Фед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26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нко Ольга Юр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опеки и попечительст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51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в Игорь Павл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строительства, архитектуры и ЖК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93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д фокус универса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троительства павильо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а Марина Васи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а общего отдела Администрации Горшеченского района Курской облас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10,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53,0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«Сивик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ксваген</w:t>
            </w:r>
            <w:r>
              <w:rPr>
                <w:sz w:val="16"/>
                <w:szCs w:val="16"/>
                <w:lang w:val="en-US"/>
              </w:rPr>
              <w:t xml:space="preserve"> touareg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Ольг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административной коми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95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71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Марин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Архив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66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53,3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11183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ходное 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211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Зинаид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начальника общего отдела Администрации Горшече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53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ая собственно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863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-совместная собственно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орцева Ирина Вита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земельных и имущественных отношени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664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-3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сеголова Елен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ЗАГ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183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лов Евгений Владими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51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тсубиси лансе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98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Наталья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по делам ветеранов и пожилых людей отдела социальной защиты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07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557,5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З 1111302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lkcwagen POLO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копаева Валентина Александ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по семье и детству отдела социальной защиты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0,5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Ольга Степан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по семье и детству отдела социальной защиты насел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72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84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71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Марина Александ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по пособиям отдела социальной защиты насел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416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ветлана Викт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по вопросам опеки и попеч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29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dai GETZ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Игорь Василье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08,6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81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чужникова Наталья Иван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93,4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тсубиси лансе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ков Сергей Павл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по мобилизационной подготов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цфаген по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 УРАЛ -3 М66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77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ьяных Анна Вита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по вопросам строительства, архитектуры, ЖКХ и охраны окружающей сре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1,0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5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Татьяна Алекс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комиссии несовершеннолетних и защите их пра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5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61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хина Инна Анато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.о. начальника отдела экономики и тру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2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о Евгений Александр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ГО и Ч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07,7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8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 Рио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а Любовь Иван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70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82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Ирина Вита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- начальника планирования и бюджета Администрации Горшечен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311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усова Елен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эксперт отдела бюджетного учета и отчетности управления финан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0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цева Инна Александ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402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3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ва шевроле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8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8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дких Нина Ильинич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7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16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Анжела Харум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7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93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хина Марина Серг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социальной защиты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64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15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3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ых Ирина Степ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едатель ревизионной коми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96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МАЗ 532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сков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OBAS UB </w:t>
            </w:r>
            <w:r>
              <w:rPr>
                <w:sz w:val="16"/>
                <w:szCs w:val="16"/>
              </w:rPr>
              <w:t>14 м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сия</w:t>
            </w:r>
          </w:p>
        </w:tc>
      </w:tr>
      <w:tr>
        <w:trPr>
          <w:trHeight w:val="70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дник Вера Анато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99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92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копаев Александр Василь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– эксперт отдела по вопросам культуры, молодежи,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97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алина Никола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-начальник управления финанс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406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26,3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астырская Людмил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– эксперт отдела по вопросам культуры, молодежи,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85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Марина Александ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бухгалтер отдела социальной защиты насел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62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( 1/2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ников Иван Иван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–эксперт отдела экономики и тру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4879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2194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865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лакова Ирина Геннад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 эксперт по осуществлению внутреннего муниципального контрол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15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 18.46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Виктор Андрее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У «Управление хозяйственного обслуживания Администрации Горшеченского района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12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9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 эксперт юридическ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8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2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солано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ергей Евгень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бслуживанию вычислительной техники и защите информ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лакова Елен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 эксперт по семье и детству отдела социальной защиты информ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29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06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703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деева Нина Серг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 эксперт имущественных и земельных отношений и охраны окружающей среды управления строительства , архитектуры, ЖКХ, земельных и имущественных отношений, охраны окружающей сре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юков Дмитрий Леонид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бщего отдела Администрации Горшече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 Максим Владими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– эксперт отдела по вопросам культуры, молодежи,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3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а Татьян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Представитьльного Собрания депутатов Горшече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4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NDAI SOLARIS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нко Наталья Викто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 эксперт отдела  по вопросам строительства, архитектуры,  ЖКХ, земельных и правовых отношений Администрации Горшеченского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65,0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7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а Ольга Павл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отдела образования Администрации Горшеченского района Курской облас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6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5:00Z</dcterms:created>
  <dc:creator>User</dc:creator>
  <dc:description/>
  <cp:keywords/>
  <dc:language>en-US</dc:language>
  <cp:lastModifiedBy>Administrator</cp:lastModifiedBy>
  <cp:lastPrinted>2011-06-03T12:30:00Z</cp:lastPrinted>
  <dcterms:modified xsi:type="dcterms:W3CDTF">2017-03-31T07:26:00Z</dcterms:modified>
  <cp:revision>53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