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16 года по 31 декабря 2016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31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070"/>
        <w:gridCol w:w="177"/>
        <w:gridCol w:w="1268"/>
        <w:gridCol w:w="902"/>
        <w:gridCol w:w="1445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6 г. (руб.)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Ченцова Ларис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И.о. заместителя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668367,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155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LADA LARGUS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62/1000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.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878810</w:t>
            </w:r>
            <w:r>
              <w:rPr>
                <w:rStyle w:val="FontStyle15"/>
              </w:rPr>
              <w:t>,</w:t>
            </w:r>
            <w:r>
              <w:rPr>
                <w:rStyle w:val="FontStyle15"/>
                <w:lang w:val="en-US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2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4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19.9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765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311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4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4435,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54641,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3,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ind w:left="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ищенков Сергей Владими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0704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ива Шевроле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8794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121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9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1341,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52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грарной политик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0408,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Renault Logan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85576,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89466,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EWOO-NEX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Дач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3756,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(совместная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8132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3307,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967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408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1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41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8940,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ачанова Вер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6361,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3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89029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2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АЗ 01620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7120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1021,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Бородина Елена Вячеславовна</w:t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9902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5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омби (Хэтчбек), Лада 219210 </w:t>
            </w:r>
            <w:r>
              <w:rPr>
                <w:rStyle w:val="FontStyle15"/>
                <w:lang w:val="en-US"/>
              </w:rPr>
              <w:t>LAD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KALI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8696,9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5991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4014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пилогова Ирина Ю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781,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доч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9778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итроен-С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9251,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9350,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0327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а Екате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9777,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191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1977,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Опель астра </w:t>
            </w:r>
            <w:r>
              <w:rPr>
                <w:rStyle w:val="FontStyle15"/>
                <w:lang w:val="en-US"/>
              </w:rPr>
              <w:t>SPORTIVE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емидова Еле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грарной политики -начальник отдела экономики и бухгалтерского учет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6297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6784,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санг Йонг Курон </w:t>
            </w:r>
            <w:r>
              <w:rPr>
                <w:rStyle w:val="FontStyle15"/>
                <w:lang w:val="en-US"/>
              </w:rPr>
              <w:t>II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87036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Евстратова Ма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 и контроля Управления финан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2199,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унин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1874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9959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 217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мойлова Елене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2741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8287,6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3652,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8299,5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21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епова Ольг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7566,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9260,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3964,38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812,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Извекова Ольга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внутреннему контролю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4733,1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4120,2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и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АЗ 3151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УНДАЙ ТУСАН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9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мова Ирина Михайловна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ачальник юридического отдел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6403,3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Style w:val="FontStyle15"/>
              </w:rPr>
            </w:pPr>
            <w:r>
              <w:rPr>
                <w:rStyle w:val="FontStyle15"/>
              </w:rPr>
              <w:t>30.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Булавинов Юрий Юрьевич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42068,1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-111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-211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16108,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LADA 11183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rPr/>
            </w:pPr>
            <w:r>
              <w:rPr>
                <w:rStyle w:val="FontStyle12"/>
              </w:rPr>
              <w:t>о доходах, об имуществе и обязательствах имущественного характера муниципальных служащих Щигровского района Курской области и членов их семей за период с 1 января 2016 года по 31 декабря 2016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Контрольно-ревизионная комиссия МО «Щигровский район»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5279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PEUGOT 30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контрольно-ревизионной комиссии муниципального образования «Щигровский район»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6851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АЗ 396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VAZ 211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рохорова Еле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инспектор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9267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  <w:sz w:val="24"/>
                <w:szCs w:val="24"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</w:rPr>
              <w:t xml:space="preserve"> членов их семей за период с 1 января 2016 года по 31 декабря 2016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Огурцов Андрей Александ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4918,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ВАЗ-2107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8141,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12.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аумова Наталья Леонид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У «Щигровский РМК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98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Квартира</w:t>
            </w:r>
            <w:r>
              <w:rPr>
                <w:rStyle w:val="FontStyle15"/>
                <w:color w:val="FF0000"/>
              </w:rPr>
              <w:t xml:space="preserve">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81832,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3718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ива Шевра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8</w:t>
            </w:r>
            <w:r>
              <w:rPr>
                <w:rStyle w:val="FontStyle15"/>
              </w:rPr>
              <w:t>2,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8731,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79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798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3434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6,5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лезнева Светла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4047,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6869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70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7517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1/4 дол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4,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18105,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4,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KIA RIO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АЗДА 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Теребужский детский сад «Сказк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1373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доч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87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DAEWOO NEXIA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панов Юрий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0956,8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9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5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3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сан Альмера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0720,5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585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ИЛ 43151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4083,4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28963,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Opel Bectra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ЕВРОЛЕ МАЛИБУ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марев Сергей Никола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76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00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37</w:t>
            </w:r>
            <w:r>
              <w:rPr>
                <w:rStyle w:val="FontStyle15"/>
              </w:rPr>
              <w:t>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18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Воронцов Викто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0601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0,25 г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,7 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TSUN ON-D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тузова Валентин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0147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5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0143,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88794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ВАЗ 21103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  <w:lang w:val="en-US"/>
              </w:rPr>
              <w:t>CHEVROLET LACCETTI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оликов Андрей Михайл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УП «ЖКХ Щигровского район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2950,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Mitsubishi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-20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16 года по 31 декабря 2016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лун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Ведущий специалист-эксперт отдела опеки и попечительства Администрации Щиг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копления</w:t>
            </w:r>
          </w:p>
          <w:p>
            <w:pPr>
              <w:pStyle w:val="Normal"/>
              <w:rPr/>
            </w:pPr>
            <w:r>
              <w:rPr/>
              <w:t>Ипотечный кре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2:00Z</dcterms:created>
  <dc:creator>Name</dc:creator>
  <dc:description/>
  <cp:keywords/>
  <dc:language>en-US</dc:language>
  <cp:lastModifiedBy>Админ</cp:lastModifiedBy>
  <cp:lastPrinted>2014-05-13T14:44:00Z</cp:lastPrinted>
  <dcterms:modified xsi:type="dcterms:W3CDTF">2017-05-17T05:53:00Z</dcterms:modified>
  <cp:revision>19</cp:revision>
  <dc:subject/>
  <dc:title/>
</cp:coreProperties>
</file>