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РАСХОДАХ, ОБ ИМУЩЕСТВЕ  И ОБЯЗАТЕЛЬСТВАХ ИМУЩЕСТВЕННОГО ХАРАКТЕР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РУКОВОДИТЕЛЯМИ МУНИЦИПАЛЬНЫХ УЧРЕЖДЕНИЙ,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ОТЧЕТНЫЙ ФИНАНСОВЫЙ ГОД С 0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2"/>
        <w:gridCol w:w="1135"/>
        <w:gridCol w:w="1134"/>
        <w:gridCol w:w="1418"/>
        <w:gridCol w:w="1701"/>
        <w:gridCol w:w="850"/>
        <w:gridCol w:w="1135"/>
        <w:gridCol w:w="1417"/>
        <w:gridCol w:w="1418"/>
      </w:tblGrid>
      <w:tr>
        <w:trPr>
          <w:trHeight w:val="8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5 г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9 0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лективно-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 3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3 70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гр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Историко-краеведческий музей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во-Шайта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3 61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1 8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6 10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р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8 15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К микрорайона «Станкоза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5 87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жилого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7 47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5 4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9 4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й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0 80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й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1 60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32 4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ра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ухгалтерия Управления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5 51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sz w:val="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sz w:val="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дорожный «Ур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З 8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7 0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Информационно-метод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Dats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on-DO E2 NAVI Safety 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01 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апаевский гор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(нежил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HIGH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35 8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ы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Алапа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 025 95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ш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181 5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3 46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МБУК «ДК поселка Зырян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a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З 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1 9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1/2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 4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4 74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ЭО-3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1 3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н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ЦХО М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>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8 34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7 97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ж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ЦХО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Алапаев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евая 3/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6 18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8 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дион Централь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долевая 3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долевая 3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79 3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2 73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ч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орец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 народного твор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0 22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 12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ь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иная дежурно-диспетчерская сл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ильная машина БМ 205 на базе 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 53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EVROLE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 57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0 82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1 93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зян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гаражного бл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1 1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 54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Паш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м культуры пос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во-Шайта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3 5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3 98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1 92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нодосуговый центр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0 80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6 29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 Юозап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культуры поселка Запа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 77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 43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единого заказч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5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399 77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2 6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3 75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5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дж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2 6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ерри Тиго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3 05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йота Лэнд Кру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106 0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5 77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3 30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9 8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9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Ур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67-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9 92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762 73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45 13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Иж-Планета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2 81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1 60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5 1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 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МО город Алапаев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6 3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an 2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8 34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1 467,8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нов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6 6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8 08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 6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ДОД «Алапаевская детская школа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П.И. Чайков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034 1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4 4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енко                                   Дамира Майрам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Загородный стационарный детский оздоровительный лагерь «Спутник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9 23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43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1 5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апаевский городско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sz w:val="2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4 8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5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голь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8 8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ENAUC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2 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ая обязанност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Центральная районная аптека № 17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4 80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1 62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92 4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М3-10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 1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                            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1 53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аид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365 4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TOYTA 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813 40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Ю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90 8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д-Эксплор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и А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Ван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85 29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                                                          «Музейный комплекс Муниципального образования город Алапаев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60 64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Т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П «Архитектурно-градостроительное бю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ород Алапа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0 5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ель За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Ж-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тоцикл «Урал»  М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4 36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6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4 17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½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З 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6 7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ая школа искусств» поселка Зап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6 78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4 9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4 71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АТ 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– 3303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рузовой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67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33 34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культуры «Горняк»  поселка Асбест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4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9 62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7 80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гаражного бл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43 047,9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orient="landscape" w:w="16838" w:h="11906"/>
      <w:pgMar w:left="851" w:right="39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7:00Z</dcterms:created>
  <dc:creator>ОЮОиМС</dc:creator>
  <dc:description/>
  <cp:keywords/>
  <dc:language>en-US</dc:language>
  <cp:lastModifiedBy>Паруликова Ю.В.</cp:lastModifiedBy>
  <cp:lastPrinted>2017-05-11T10:59:00Z</cp:lastPrinted>
  <dcterms:modified xsi:type="dcterms:W3CDTF">2017-05-11T07:29:00Z</dcterms:modified>
  <cp:revision>353</cp:revision>
  <dc:subject/>
  <dc:title/>
</cp:coreProperties>
</file>