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лицами, замещающими должности муниципальной службы в Администрации Артем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финансовый год с 01 января 2016 года по 31 декабря 2016 года</w:t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3"/>
        <w:gridCol w:w="2426"/>
        <w:gridCol w:w="19"/>
        <w:gridCol w:w="1263"/>
        <w:gridCol w:w="10"/>
        <w:gridCol w:w="1549"/>
        <w:gridCol w:w="14"/>
        <w:gridCol w:w="978"/>
        <w:gridCol w:w="17"/>
        <w:gridCol w:w="855"/>
        <w:gridCol w:w="976"/>
        <w:gridCol w:w="139"/>
        <w:gridCol w:w="9"/>
        <w:gridCol w:w="11"/>
        <w:gridCol w:w="893"/>
        <w:gridCol w:w="29"/>
        <w:gridCol w:w="59"/>
        <w:gridCol w:w="13"/>
        <w:gridCol w:w="805"/>
        <w:gridCol w:w="22"/>
        <w:gridCol w:w="1318"/>
        <w:gridCol w:w="1129"/>
        <w:gridCol w:w="1701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(рублей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ина Ольга Алексе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44055</w:t>
            </w:r>
            <w:r>
              <w:rPr>
                <w:sz w:val="16"/>
                <w:szCs w:val="16"/>
              </w:rPr>
              <w:t>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енко Надежда Юр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 бюджетного отдела  Финансового управления Администрации Артемовского городского округа</w:t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исан Мар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657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Людмила Андре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Комитета по физической культуре и спорт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ицубиси-Ланц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ова Ирина Юр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Управления городского хозяйства Администрации Артемовского городского округ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8/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8/9 доли (доход от продажи недвижимого имущества, государственный сертификат на материнский (семейный) капитал)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ина Евгения Анатол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Управления городского хозяйства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Кашка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729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ланова Ольга Серге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 xml:space="preserve">долевая 2/3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9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Шевроле Клан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52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урина Ольга Геннад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арева Ольга Серге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социально-экономического развит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56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Ольга Михайл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главный специалист юридического отдела Администрации Артемовского городского округ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990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Хундай-Акцент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03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анов Сергей Дмитриеви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юридического отдела Администрации Артемовского городского округа</w:t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00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кова Ирина Рудольф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финансового контроля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65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ышева Татьяна Александр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социально- экономического развит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МИЦУБИСИ лансе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25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ин Юрий Алексе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по информационным технологиям Финансового управления Администрации Артемовского городского округ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АЗДА ДЕМИ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5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жиров Юрий Серге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категории отдела социально- экономического развития Администрации Артемовского городского округа 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ИЦУБИСИ ланс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ОПЕЛЬ кор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6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кина Оксана Александр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Управления городского хозяйства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64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йченко Елена Никола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07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Аури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54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юкова Галина Викто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9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евроле- Лачетт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98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стромина Ольга Владимиров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бюджетного отдела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Фольксваген пасс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35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ых Анна Владими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аведующий жилищным отделом Администрации Артемовского городского округ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овских Марина Вячеслав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по юридическим вопросам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98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евроле- Ни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0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вских Наталия Павл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работе с детьми и молодежью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МЕРСЕДЕС БЕНЦ, Мерседес 1722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Л-5301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Маргарита Анатол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аведующий отделом по учету и отчетности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ШКОДА ОКТАВИ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3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83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зерова Елена Александр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Mazda MP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ова Мария Геннад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 по организационным вопросам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¼ 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96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2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870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нов Александр Иванови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главы Администрации Артемовского городского округа по городскому хозяйству и строительству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417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местная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83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 Андрей Серге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по делам ГО, ЧС, ПБ и МП Администрации Артемовского городского округ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108"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ПЕЖ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8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а Ольга Иосиф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архивным отделом Администрации Артемовского городского округ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2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нская Наталия Валентино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7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КИА Спект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45,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ова Елена Викторов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тделом социально-экономического развит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621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7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Алена Васил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14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½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308</w:t>
            </w:r>
            <w:r>
              <w:rPr>
                <w:sz w:val="16"/>
                <w:szCs w:val="16"/>
                <w:lang w:val="en-US"/>
              </w:rPr>
              <w:t xml:space="preserve"> SW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440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Елена Виталь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заведующий юридическим отделом Администрации Артемовского городского округа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1254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90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УНДАЙ</w:t>
            </w:r>
            <w:r>
              <w:rPr>
                <w:sz w:val="16"/>
                <w:szCs w:val="16"/>
                <w:lang w:val="en-US"/>
              </w:rPr>
              <w:t xml:space="preserve"> I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СИТРО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33021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1929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чернов Андрей Вячеславови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ртемовского городского округа</w:t>
            </w:r>
          </w:p>
        </w:tc>
        <w:tc>
          <w:tcPr>
            <w:tcW w:w="11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midural.ru/corruption/</w:t>
              </w:r>
            </w:hyperlink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а Елена Борисов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культуры Администрации Артемовского городского округа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 НИССАН Х-</w:t>
            </w:r>
            <w:r>
              <w:rPr>
                <w:sz w:val="16"/>
                <w:szCs w:val="16"/>
                <w:lang w:val="en-GB"/>
              </w:rPr>
              <w:t>Trail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УАЗ 390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ина Татьяна Александр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отдела по учету и отчетности Администрации Артемовского городского округа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77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ДЭУ Мати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56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ова Татьяна Михайл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отдела социально-экономического развития Администрации Артемовс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1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 25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75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никова Евгения Вячеслав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43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ягина  Наталия Валери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ту и отчетности Администрации Артемовского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7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GB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МИЦУБИСИ</w:t>
            </w:r>
            <w:r>
              <w:rPr>
                <w:sz w:val="16"/>
                <w:szCs w:val="16"/>
                <w:lang w:val="en-GB"/>
              </w:rPr>
              <w:t xml:space="preserve">  Lancer Ce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ченков Сергей Борисови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Артемовского городского округа по социальным вопроса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ИЦУБИСИ Отленд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ИЦУБИСИ Паджеро-спор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442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88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а Наталья Михайл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онда Фи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49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азда Титан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5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а Наталья Владимир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18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го назнач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го назнач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5/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¼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0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0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го назнач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го знач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ова Татьяна Евгень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социально-экономического развит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8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Форд Фоку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рашина Ольга Никола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жилищного отдела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>-2199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(JB/RIO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17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нина Ольга Никола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2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унова Елена Викторовна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бухгалтерского учета и отчетности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7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GB"/>
              </w:rPr>
              <w:t>TOYOTA CAMR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80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Валентина Владимиро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чету и отчетности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81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ицубиси Ланс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30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40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ленко Наталия Николаевн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Финансового управления Администрации Артемовского городского округ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61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Фиат-17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0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Наталья Николаев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ета и отчетности Финансового управления Администрации Артемовского городского округ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Хендэ Соляри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Plotter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п.п.30-47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6 году (за отчетный 2015 год), утвержденных Минтрудом России, в целях представления сведений о доходах, расходах, об имуществе и обязательствах имущественного характера </w:t>
      </w:r>
      <w:r>
        <w:rPr>
          <w:b/>
          <w:sz w:val="16"/>
          <w:szCs w:val="16"/>
        </w:rPr>
        <w:t>под "доходом" следует понимать любые денежные поступления служащего, его супруги (супруга), несовершеннолетних детей в наличной или безналичной форме, имевшие место в отчетном перио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) доход по основному месту работ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) доход от педагогической и научн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3) доход от иной творческой деятель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) доход от вкладов в банках и иных кредитны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) доход от ценных бумаг и долей участия в коммерческих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) иные доходы, не указанные выше. Например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енс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платы к пенсиям, выплачиваемые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все виды пособий (пособие 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, ежемесячное пособие по уходу за ребенком, социальное пособие на погребение и др.), если данные выплаты не были включены в справку </w:t>
      </w:r>
      <w:hyperlink r:id="rId1">
        <w:r>
          <w:rPr>
            <w:rStyle w:val="InternetLink"/>
            <w:sz w:val="16"/>
            <w:szCs w:val="16"/>
          </w:rPr>
          <w:t>2-НДФЛ</w:t>
        </w:r>
      </w:hyperlink>
      <w:r>
        <w:rPr>
          <w:sz w:val="16"/>
          <w:szCs w:val="16"/>
        </w:rPr>
        <w:t>, выдаваемую по месту службы (работ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государственный сертификат на материнский (семейный) капита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лимент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типенд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диновременная субсидия на приобретение жилого помещения и иные аналогичные выплат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, полученные от сдачи в аренду или иного использования недвижимого имущества, транспортных средств, в том числе доходы, полученные от имущества, переданного в доверительное управление (траст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 от реализации недвижимого имущества, транспортных средств и иного имущества, в том числе в случае продажи указанного имущества членам семьи или иным родственника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 по трудовым договорам по совместительств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енежные средства, полученные в виде процентов при погашении сберегательных сертифика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знаграждения по гражданско-правовым договорам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, полученные от использования трубопроводов, линий электропередачи (ЛЭП), линий оптико-волоконной и (или) беспроводной связи, иных средств связи, включая компьютерные сет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центы по долговым обязательства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енежные средства, полученные в порядке дарения или наследова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озмещение вреда, причиненного увечьем или иным повреждением здоровь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латы, связанные с гибелью (смертью), выплаченные наследника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траховые выплаты при наступлении страхового случая, иные связанные с этим выплаты, например, неустойка за просрочку исполнения обязательств по выплате страхового возмещения и т.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выплаты, связанные с увольнением (компенсация за неиспользованный отпуск, суммы выплат средних месячных заработков, выходное пособие, выплаты по линии Фонда социального страхования Российской Федерации и т.д.), в случае если данные выплаты не были включены в справку </w:t>
      </w:r>
      <w:hyperlink r:id="rId2">
        <w:r>
          <w:rPr>
            <w:rStyle w:val="InternetLink"/>
            <w:sz w:val="16"/>
            <w:szCs w:val="16"/>
          </w:rPr>
          <w:t>2-НДФЛ</w:t>
        </w:r>
      </w:hyperlink>
      <w:r>
        <w:rPr>
          <w:sz w:val="16"/>
          <w:szCs w:val="16"/>
        </w:rPr>
        <w:t xml:space="preserve"> по месту службы (работ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енежные средства, полученные в качестве благотворительной помощи для покупки лекарств, оплаты медицинских услуг и для иных цел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уммы полной или частичной компенсации работникам и (или) членам их семей, бывшим работникам, уволившимся в связи с выходом на пенсию по инвалидности или по старости, инвалидам стоимости приобретаемых путевок, а также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 их использовании и др.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игрыши в лотереях, тотализаторах, конкурсах и иных игр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ы членов профсоюзных организаций, полученные от данных профсоюзных организа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ход от реализации имущества, полученный наложенным платеж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вознаграждение, полученное при осуществлении опеки или попечительства на 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доход, полученный индивидуальным предпринимателем (указывается согласно бухгалтерской (финансовой) отчет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денежные выплаты, полученные при награждении почетными грамотами и наградами федеральных государственных органов, государственных органов субъектов Российской Федерации, муниципальных образований, органов местного самоуправления, которые не включены в справку </w:t>
      </w:r>
      <w:hyperlink r:id="rId3">
        <w:r>
          <w:rPr>
            <w:rStyle w:val="InternetLink"/>
            <w:sz w:val="16"/>
            <w:szCs w:val="16"/>
          </w:rPr>
          <w:t>2-НДФЛ</w:t>
        </w:r>
      </w:hyperlink>
      <w:r>
        <w:rPr>
          <w:sz w:val="16"/>
          <w:szCs w:val="1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иные аналогичные выплаты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0"/>
      <w:ind w:hanging="86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860"/>
      <w:jc w:val="center"/>
    </w:pPr>
    <w:rPr>
      <w:sz w:val="23"/>
      <w:szCs w:val="23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corrupt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839241B24B0B86D69FFD3134EFCB575CB98372C9EEFF6FE98AD6C292E4E7B5176CF20B7C4C37163zFfAL" TargetMode="External"/><Relationship Id="rId2" Type="http://schemas.openxmlformats.org/officeDocument/2006/relationships/hyperlink" Target="consultantplus://offline/ref=F839241B24B0B86D69FFD3134EFCB575CB98372C9EEFF6FE98AD6C292E4E7B5176CF20B7C4C37163zFfAL" TargetMode="External"/><Relationship Id="rId3" Type="http://schemas.openxmlformats.org/officeDocument/2006/relationships/hyperlink" Target="consultantplus://offline/ref=F839241B24B0B86D69FFD3134EFCB575CB98372C9EEFF6FE98AD6C292E4E7B5176CF20B7C4C37163zFf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5:00Z</dcterms:created>
  <dc:creator>Машбюро 2</dc:creator>
  <dc:description/>
  <cp:keywords/>
  <dc:language>en-US</dc:language>
  <cp:lastModifiedBy>ЛВ. Маркина</cp:lastModifiedBy>
  <cp:lastPrinted>2015-05-21T16:39:00Z</cp:lastPrinted>
  <dcterms:modified xsi:type="dcterms:W3CDTF">2017-05-22T12:13:00Z</dcterms:modified>
  <cp:revision>15</cp:revision>
  <dc:subject/>
  <dc:title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09 года  по 31 декабря 2009 года</dc:title>
</cp:coreProperties>
</file>