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>Артинского городского округа за отчётный финансовый год</w:t>
        <w:br/>
        <w:t>с 1 января 2016 года по 31 декабря 2016 год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160"/>
        <w:gridCol w:w="720"/>
        <w:gridCol w:w="720"/>
        <w:gridCol w:w="1440"/>
        <w:gridCol w:w="720"/>
        <w:gridCol w:w="720"/>
        <w:gridCol w:w="2160"/>
        <w:gridCol w:w="900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дохода за 2016 год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руб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, 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</w:t>
              <w:br/>
              <w:t>Андре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Центр техническ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Пежо-30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16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60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573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, ¼ доли, долев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, 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 900 221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,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ребцова</w:t>
              <w:br/>
              <w:t>Марина Борис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ализованная библиотечная система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«ХЕНДАЙ-СОЛЯРИС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688 721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и под ИЖС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 доли под ИЖС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 доли под ИЖС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шивков</w:t>
              <w:br/>
              <w:t>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АГО «Манчажский спортивно-оздоровитель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796 105</w:t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737 642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ведева</w:t>
              <w:br/>
              <w:t>Натали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Объединение детских, подростковых и молодёжных клуб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435 478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м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</w:t>
            </w:r>
            <w:r>
              <w:rPr>
                <w:sz w:val="18"/>
                <w:szCs w:val="18"/>
                <w:lang w:val="en-US" w:eastAsia="en-US"/>
              </w:rPr>
              <w:t xml:space="preserve"> DATSUN ON-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373 719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кофьева</w:t>
              <w:br/>
              <w:t>Елена Рудольф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редактор МАУ «Редакция газеты «Артинские ве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ть жилого до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808 623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Ssang Vong REXTON</w:t>
              <w:br/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УАЗ 3303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311 959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шкина</w:t>
              <w:br/>
              <w:t>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Комплексный расчё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392 66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объект торговли - магазин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01</w:t>
            </w:r>
          </w:p>
          <w:p>
            <w:pPr>
              <w:pStyle w:val="Normal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УАЗ 37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510 0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дачный)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</w:t>
              <w:br/>
              <w:t>Серге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Ст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Киа-Соре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653 144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35 279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рова</w:t>
              <w:br/>
              <w:t>Наталья Льв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 культуры,досуга и народного творчества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9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845 329</w:t>
            </w:r>
          </w:p>
        </w:tc>
      </w:tr>
      <w:tr>
        <w:trPr>
          <w:trHeight w:val="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убеева</w:t>
              <w:br/>
              <w:t>Ирина Григо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ОУ ДОД «Артинская детская школа искусст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771 828</w:t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Тойота-Раф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 Бенц-223203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Пежо 2227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 Бенц-223237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-Бенц-22360С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-Бенц-223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686 195</w:t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A</cp:lastModifiedBy>
  <cp:lastPrinted>2011-04-20T12:29:00Z</cp:lastPrinted>
  <dcterms:modified xsi:type="dcterms:W3CDTF">2017-05-12T07:59:00Z</dcterms:modified>
  <cp:revision>2</cp:revision>
  <dc:subject/>
  <dc:title>Администрация Артинского городского округа</dc:title>
</cp:coreProperties>
</file>