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образовательных учреждений  муниципального образования Байкаловский муниципальный район , а также их супруга (супруги) и несовершеннолетних детей за период с 1 января 2016 года по 31 декабря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88"/>
        <w:gridCol w:w="2447"/>
        <w:gridCol w:w="2118"/>
        <w:gridCol w:w="2363"/>
        <w:gridCol w:w="1354"/>
        <w:gridCol w:w="1746"/>
        <w:gridCol w:w="2013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арев Евгений Владимиро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 903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алова Светлана Степан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90,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:1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19,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21 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яркина Ирина Алексе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07,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яркина Татьяна Никола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564,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72,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НИССАН НОТ</w:t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Любовь Иван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 903.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лкова Татьяна Анатол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925,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хих Петр Андре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08,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хих Юлия Александ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995,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  Екатерина Дмитри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35,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86,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6М-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чаева Елена Никола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30,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257,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 -8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матова Татьяна Геннад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889.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грузовой бортовой           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Беларус 82           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АМ</w:t>
            </w:r>
          </w:p>
        </w:tc>
      </w:tr>
      <w:tr>
        <w:trPr>
          <w:trHeight w:val="10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а Ольга Анатол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</w:rPr>
              <w:t xml:space="preserve"> ВАЗ 11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Тойота Ау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13,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 Владимир Василь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711,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k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20,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арова Людмила Геннадьевн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772,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части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долев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рашина Наталья Аркад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76,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еванова Антонина Валентин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521,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 aveo</w:t>
            </w:r>
          </w:p>
        </w:tc>
      </w:tr>
      <w:tr>
        <w:trPr>
          <w:trHeight w:val="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най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еванова Ирина Валентин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34,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2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- 3110          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2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2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2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- 3151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- 31519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2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810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2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- 82           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1/2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1/2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1/2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1/2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1/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1/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3/4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3/4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1/2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1/24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1/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3/48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ный прицеп 2ПТС- 4                          </w:t>
            </w:r>
          </w:p>
        </w:tc>
      </w:tr>
      <w:tr>
        <w:trPr>
          <w:trHeight w:val="73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еванова Татьяна Федо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265,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прицеп-цистерн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77,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бственнос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о-Некс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ина Любовь Леонид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0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,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</w:rPr>
              <w:t>2106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х Ольга Никола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599,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-акцент О305ХА96</w:t>
            </w:r>
            <w:r>
              <w:rPr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1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5,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1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но Дастер  Е963КУ 19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ева Алена Владими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276,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21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,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ШЕВРОЛЕ КЛАН 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ятова Светлана Викто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531,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34,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-Лога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ан-Кашкай          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ИМЗ-В-103-10 Урал            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Т-16                           </w:t>
            </w:r>
          </w:p>
        </w:tc>
      </w:tr>
      <w:tr>
        <w:trPr>
          <w:trHeight w:val="8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улова Светлана Александ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628,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: ½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872,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Урал М-67                                    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Автоприцеп 2ПТС4              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УАЗ-</w:t>
            </w:r>
            <w:r>
              <w:rPr>
                <w:lang w:val="en-US"/>
              </w:rPr>
              <w:t>Hanter 315195</w:t>
            </w:r>
            <w:r>
              <w:rPr/>
              <w:t xml:space="preserve">          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нчук Лариса Валентин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71,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02,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ГАЗ  3110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ГАЗ 66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ВАЗ 21214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женникова  Людмила Анатол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87,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Джили Эмгран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64,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левина Людмила Юр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804219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71,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НО ДАСТЕР 2012 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Галина Александ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87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undai Getz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ина Татьяна Анатол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727,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5181,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ИМБОЛ,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  <w:r>
              <w:rPr>
                <w:sz w:val="24"/>
                <w:szCs w:val="24"/>
              </w:rPr>
              <w:t>, 2</w:t>
            </w:r>
            <w:r>
              <w:rPr>
                <w:sz w:val="24"/>
                <w:szCs w:val="24"/>
                <w:lang w:val="en-US"/>
              </w:rPr>
              <w:t>0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351,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щина Екатерина Алексс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15,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щина Наталья Владими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867,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304,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ВАЗ-2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ёндэ Соляри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,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4:00Z</dcterms:created>
  <dc:creator>User</dc:creator>
  <dc:description/>
  <cp:keywords/>
  <dc:language>en-US</dc:language>
  <cp:lastModifiedBy>SergGoreliy</cp:lastModifiedBy>
  <cp:lastPrinted>2017-05-05T11:08:00Z</cp:lastPrinted>
  <dcterms:modified xsi:type="dcterms:W3CDTF">2017-05-10T04:58:00Z</dcterms:modified>
  <cp:revision>253</cp:revision>
  <dc:subject/>
  <dc:title/>
</cp:coreProperties>
</file>