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6 г. по 31 декабря 2016 г.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5"/>
        <w:gridCol w:w="1440"/>
        <w:gridCol w:w="1080"/>
        <w:gridCol w:w="900"/>
        <w:gridCol w:w="1080"/>
        <w:gridCol w:w="1465"/>
        <w:gridCol w:w="900"/>
        <w:gridCol w:w="1080"/>
        <w:gridCol w:w="1564"/>
        <w:gridCol w:w="1620"/>
        <w:gridCol w:w="11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 вид приобретенного имущества, источники)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Миронова С.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  <w:t>3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5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Опель А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435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Браун Т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724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 Опт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727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Вострякова Е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РЕНО САНДЕР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779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Фомина Л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565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Тойота </w:t>
            </w:r>
          </w:p>
          <w:p>
            <w:pPr>
              <w:pStyle w:val="Normal"/>
              <w:jc w:val="center"/>
              <w:rPr/>
            </w:pPr>
            <w:r>
              <w:rPr/>
              <w:t>Кар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755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Хохлова Е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½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азда 3,</w:t>
            </w:r>
          </w:p>
          <w:p>
            <w:pPr>
              <w:pStyle w:val="Normal"/>
              <w:jc w:val="center"/>
              <w:rPr/>
            </w:pPr>
            <w:r>
              <w:rPr/>
              <w:t>Хендай Солярис,</w:t>
            </w:r>
          </w:p>
          <w:p>
            <w:pPr>
              <w:pStyle w:val="Normal"/>
              <w:jc w:val="center"/>
              <w:rPr/>
            </w:pPr>
            <w:r>
              <w:rPr/>
              <w:t>УАЗ-31519; прицеп к легковому автомоби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1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Журавлева С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06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Комлякова Г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33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92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оловьеыва Н.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741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ГАЗ -33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си  </w:t>
            </w:r>
            <w:r>
              <w:rPr>
                <w:lang w:val="en-US"/>
              </w:rPr>
              <w:t xml:space="preserve">L </w:t>
            </w:r>
            <w:r>
              <w:rPr/>
              <w:t>200 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664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Засыпкина Т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68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Авенс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92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 xml:space="preserve">Шамонина О.И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52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Газ 3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71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Зернова В.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7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7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7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36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Боброва Д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27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98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02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Чепухалин Б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-21213, Шевроле-Нива 212300-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90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50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Изюров В.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Фокус, УАЗ 31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05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09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Шмидт Л.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 «КИА ОПТИ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046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ч С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496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½ 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½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Монде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967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Чернышева В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331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 Церато</w:t>
            </w:r>
          </w:p>
          <w:p>
            <w:pPr>
              <w:pStyle w:val="Normal"/>
              <w:jc w:val="center"/>
              <w:rPr/>
            </w:pPr>
            <w:r>
              <w:rPr/>
              <w:t>Ваз 2101, прицеп  к легковому автомобил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238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28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Казьмина М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090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Рязанцева Т.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417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ан Альмера К4МС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317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Россолова К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96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6, УАЗ - 3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603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Дворянинова В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92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39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Зыкова Н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82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695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це Ю.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08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Маз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933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кова О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ундай ГЕТ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99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913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ченко И.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36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Лада Самара 211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75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ных В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43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оль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970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цева С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ССанг Йонг 7/10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929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ССанг Йонг 3/10 до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лазова Е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8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унд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112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Л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 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707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И.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55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95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ипенко С. 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11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Рейнджер, грузовой автомобиль ГАЗ 6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шик  В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82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И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7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Е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52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06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т  М.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МКУ «ЕДД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/3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216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УАЗ 3741, мототранспортное средство ИМЗ Урал 3-10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8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шевых Л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У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49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а Т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Ц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ицубисси Ланс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861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 поло, УАЗ 315148, мотоцикл Восход К-175 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105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В.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УЗ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ро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755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869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37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8:00Z</dcterms:created>
  <dc:creator>User</dc:creator>
  <dc:description/>
  <cp:keywords/>
  <dc:language>en-US</dc:language>
  <cp:lastModifiedBy>User</cp:lastModifiedBy>
  <cp:lastPrinted>2017-02-03T10:54:00Z</cp:lastPrinted>
  <dcterms:modified xsi:type="dcterms:W3CDTF">2017-05-12T08:48:00Z</dcterms:modified>
  <cp:revision>2</cp:revision>
  <dc:subject/>
  <dc:title>СВЕДЕНИЯ</dc:title>
</cp:coreProperties>
</file>