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ставленные депутатами Думы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рбитск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отчетный финансовый год с 1 января 2016 года по 31 декабря 2016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276"/>
        <w:gridCol w:w="1134"/>
        <w:gridCol w:w="1168"/>
        <w:gridCol w:w="851"/>
        <w:gridCol w:w="1100"/>
        <w:gridCol w:w="1168"/>
        <w:gridCol w:w="958"/>
        <w:gridCol w:w="992"/>
        <w:gridCol w:w="1418"/>
        <w:gridCol w:w="1275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дюгин Г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1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208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310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ькова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Урал ИМЗ-8.10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нских Д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жилое з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7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уп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уп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М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3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2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рин А.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тоцикл ИМЗ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3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втомобиль Фор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t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1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МТЗ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ина Р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8,6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76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Мицубиси Q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4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1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улин А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втомобиль Тойота 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8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отоцикл  Ирби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 250-4х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8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Мицубиси Padg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276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8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6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ада Приора 21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УАЗ 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МТЗ 82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Беларус 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ЮМЗ 8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УАЗ 31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зин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эн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форов А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Ландкрузер П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7847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форов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Хундай I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23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9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воселова Л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91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яблочная коте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Беларус 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31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яблочная коте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ХТЗ 17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рокин С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ицубиси </w:t>
            </w:r>
            <w:r>
              <w:rPr>
                <w:sz w:val="22"/>
                <w:szCs w:val="22"/>
                <w:lang w:val="en-US"/>
              </w:rPr>
              <w:t>PAD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Беларус 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к легковому автомобилю 8212А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кторный 2-ПТС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льщиков Е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VF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по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.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03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 Урал К-750 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кова Р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1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А S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52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8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ик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11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2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8:00Z</dcterms:created>
  <dc:creator>Kolesnikova</dc:creator>
  <dc:description/>
  <cp:keywords/>
  <dc:language>en-US</dc:language>
  <cp:lastModifiedBy>1</cp:lastModifiedBy>
  <cp:lastPrinted>2015-05-06T13:22:00Z</cp:lastPrinted>
  <dcterms:modified xsi:type="dcterms:W3CDTF">2017-05-10T09:42:00Z</dcterms:modified>
  <cp:revision>18</cp:revision>
  <dc:subject/>
  <dc:title>Форма</dc:title>
</cp:coreProperties>
</file>