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е руководителями муниципальных учреждений Камышловского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 отчетный финансовый год с 1 января 2016 года по 31 декабря 2016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публикуются в соответствии с постановлением главы Камышловского городского округа от 31.05.2013г. № 1103 «</w:t>
      </w:r>
      <w:r>
        <w:rPr/>
        <w:t>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Камышловского городского округа и членов их семей на официальном сайте Камышловского городского округа и предоставления этих сведений средствам массовой информации для опубликования»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701"/>
        <w:gridCol w:w="2268"/>
        <w:gridCol w:w="851"/>
        <w:gridCol w:w="992"/>
        <w:gridCol w:w="1559"/>
        <w:gridCol w:w="2127"/>
        <w:gridCol w:w="850"/>
        <w:gridCol w:w="992"/>
        <w:gridCol w:w="1560"/>
      </w:tblGrid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6 год (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Озеров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талья Александ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Заведующий МАДОУ «</w:t>
            </w:r>
            <w:r>
              <w:rPr>
                <w:bCs/>
                <w:sz w:val="20"/>
                <w:szCs w:val="20"/>
              </w:rPr>
              <w:t>Детский сад № 1»</w:t>
            </w:r>
            <w:r>
              <w:rPr>
                <w:bCs/>
                <w:sz w:val="20"/>
                <w:szCs w:val="20"/>
                <w:lang w:eastAsia="en-US"/>
              </w:rPr>
              <w:t xml:space="preserve">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4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526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yundai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Santa F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Юл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«2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4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Camr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от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-73В1В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дю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 МАДОУ «Детский сад «Раду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9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1 6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7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якова Гали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КГО «Детский сад № 12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38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0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acett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форова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13»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9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54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16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някова Елена Вале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детский сад комбинированного вида № 14» К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56,9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мертина Татья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16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47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str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Заведующий МАДОУ «Детский сада № 92»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0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жилого дом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9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асть жилого дом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itar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(гар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ть здания (праче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98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здания (администра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нцев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 МАДОУ «Детский сад №170»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4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ысано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а Евграф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  <w:lang w:eastAsia="en-US"/>
              </w:rPr>
              <w:t xml:space="preserve"> МАОУ «Школа № 1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371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62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lantr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ди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юдмила Валентин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АОУ «Школа №3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05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43  Доля 184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8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Юпитер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вина Людмила Аркад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  <w:r>
              <w:rPr>
                <w:bCs/>
                <w:sz w:val="20"/>
                <w:szCs w:val="20"/>
                <w:lang w:eastAsia="en-US"/>
              </w:rPr>
              <w:t xml:space="preserve"> МАОУ «Лицей № 5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16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1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хар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ректор МАОУ «Школа № 6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7858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7253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АЗ  2115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vrole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ruz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колов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оза Рае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Директор  МАОУ «Школа № 7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905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             </w:t>
              <w:br/>
              <w:t xml:space="preserve"> легковой </w:t>
            </w:r>
            <w:r>
              <w:rPr>
                <w:sz w:val="20"/>
                <w:szCs w:val="20"/>
                <w:lang w:val="en-US" w:eastAsia="en-US"/>
              </w:rPr>
              <w:t>Mitsubishi Col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en-US"/>
              </w:rPr>
              <w:t>Nissa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Tiid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втоприцеп КМЗ-82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226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легковой </w:t>
              <w:br/>
              <w:t>Шевроле Ни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нева Светлана Алекс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МАОУ «Школ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8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2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жерин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иректо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МАУ ДО «Дом детского творчества»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270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легковой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color w:val="333333"/>
                <w:sz w:val="20"/>
                <w:szCs w:val="20"/>
              </w:rPr>
              <w:t>Kia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</w:rPr>
              <w:t>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ожерин Вячеслав 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Директор МАУ ДО «ДЮСШ» К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4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onde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4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упаева Лидия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КУ «ЦОДГС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15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7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втомобиль  легковой Шевроле Н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ячесла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МБУ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ЦРФКС и П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3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цова Наталья Аль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Центр развития ребенка – детский сад № 4» К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56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and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89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Евгенье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ДОД"Камышловская детская художественная школа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0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АЗ 21043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vrolet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ruz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5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икова Людмил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ДОД «Камышловская детская школа искусств №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716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 МБУК КГО «Камышловский краевед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6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(3/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ев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АМУК КГО «ЦКи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6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6/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адежд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иректор МАОУ ДО  «Камышловская ДХор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ewoo Mati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75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J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цева Марина Э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Камышлов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5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нцева Юл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У ДО «Камышловская детская школа искусств №2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31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SX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бко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"Камышловский городской архив документов по личному соста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9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4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72 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sangYong </w:t>
            </w:r>
            <w:r>
              <w:rPr>
                <w:color w:val="000000"/>
                <w:sz w:val="20"/>
                <w:szCs w:val="20"/>
              </w:rPr>
              <w:t>Kyr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 Де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"Центр обеспечения деятельности администрации К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3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sectPr>
      <w:type w:val="nextPage"/>
      <w:pgSz w:orient="landscape" w:w="16838" w:h="11906"/>
      <w:pgMar w:left="284" w:right="53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1:00Z</dcterms:created>
  <dc:creator>Секретарь</dc:creator>
  <dc:description/>
  <cp:keywords/>
  <dc:language>en-US</dc:language>
  <cp:lastModifiedBy>Орготдел</cp:lastModifiedBy>
  <cp:lastPrinted>2016-03-25T09:43:00Z</cp:lastPrinted>
  <dcterms:modified xsi:type="dcterms:W3CDTF">2017-05-15T07:42:00Z</dcterms:modified>
  <cp:revision>40</cp:revision>
  <dc:subject/>
  <dc:title>Сведения о доходах, об имуществе и обязательствах имущественного характера, </dc:title>
</cp:coreProperties>
</file>