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, а также о доходах, расходах и обязательствах имущественного характера своего супруга (супруги) и несовершеннолетних детей за период с 1 января 2016 года по 31 декабря 2016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701"/>
        <w:gridCol w:w="1692"/>
        <w:gridCol w:w="1107"/>
        <w:gridCol w:w="1080"/>
        <w:gridCol w:w="1080"/>
        <w:gridCol w:w="1080"/>
        <w:gridCol w:w="1080"/>
        <w:gridCol w:w="1080"/>
        <w:gridCol w:w="1080"/>
        <w:gridCol w:w="1309"/>
        <w:gridCol w:w="1276"/>
        <w:gridCol w:w="1067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афон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, главный архит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43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LADA 213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80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рюк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он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Финансового 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ул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9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82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9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 Ма</w:t>
            </w:r>
            <w:r>
              <w:rPr>
                <w:sz w:val="22"/>
                <w:szCs w:val="22"/>
                <w:lang w:val="en-US"/>
              </w:rPr>
              <w:t>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60,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жейкина Еле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седан ЗАЗ </w:t>
            </w:r>
            <w:r>
              <w:rPr>
                <w:sz w:val="22"/>
                <w:szCs w:val="22"/>
                <w:lang w:val="en-US"/>
              </w:rPr>
              <w:t>CHAH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05,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щагина Валентина Анато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88,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Datsun Mi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64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яб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КГО посел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1)Фиат Альбе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BMV</w:t>
            </w:r>
            <w:r>
              <w:rPr>
                <w:sz w:val="22"/>
                <w:szCs w:val="22"/>
              </w:rPr>
              <w:t xml:space="preserve"> Х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13,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ш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23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нежи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Lexus RX270                               </w:t>
              <w:br/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0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ановск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60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к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64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сла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y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850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8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I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51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в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 К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 Хендай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-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-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505,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74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еговн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09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ВАЗ-21140, </w:t>
            </w:r>
            <w:r>
              <w:rPr>
                <w:sz w:val="22"/>
                <w:szCs w:val="22"/>
                <w:lang w:val="en-US"/>
              </w:rPr>
              <w:t>LADA S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37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еря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ья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30,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ярккяйне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78,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мех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76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ВАЗ 21101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39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2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телеймо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1158</w:t>
            </w:r>
            <w:r>
              <w:rPr>
                <w:sz w:val="22"/>
                <w:szCs w:val="22"/>
              </w:rPr>
              <w:t>,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vrolet. Klan (j200 Chevrolet lacetti)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24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 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33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ова Евгения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054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21, 2)ЧЕРИ А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OR</w:t>
            </w:r>
            <w:r>
              <w:rPr>
                <w:sz w:val="22"/>
                <w:szCs w:val="22"/>
              </w:rPr>
              <w:t>716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92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лкач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араж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евроле Аве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18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59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445,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п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ТУ АКГО посел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 81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78,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3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ул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, главный бухгалтер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25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a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3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ы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84,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31,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пор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55,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яхмет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и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фин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ТУ АКГО посел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92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 Аве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7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ста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5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суп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AZDA CX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90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NISSANM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69,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2:00Z</dcterms:created>
  <dc:creator>s_smirnova</dc:creator>
  <dc:description/>
  <dc:language>en-US</dc:language>
  <cp:lastModifiedBy>user</cp:lastModifiedBy>
  <cp:lastPrinted>2015-05-06T16:48:00Z</cp:lastPrinted>
  <dcterms:modified xsi:type="dcterms:W3CDTF">2017-05-11T11:12:00Z</dcterms:modified>
  <cp:revision>2</cp:revision>
  <dc:subject/>
  <dc:title>ФОРМА</dc:title>
</cp:coreProperties>
</file>