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, замещающими должности руководителей муниципальных учреждений Кировградского городского округа, а также о доходах, расходах и обязательствах имущественного характера своего супруга (супруги) и несовершеннолетних детей за период с 1 января 2016 года по 31 декабря 2016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1701"/>
        <w:gridCol w:w="1692"/>
        <w:gridCol w:w="1107"/>
        <w:gridCol w:w="1080"/>
        <w:gridCol w:w="1080"/>
        <w:gridCol w:w="1080"/>
        <w:gridCol w:w="1080"/>
        <w:gridCol w:w="1080"/>
        <w:gridCol w:w="1080"/>
        <w:gridCol w:w="1309"/>
        <w:gridCol w:w="1276"/>
        <w:gridCol w:w="1067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 (руб.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собств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 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 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уфьева Марина Серг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АОУ СОШ № 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290,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ВАЗ 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финогено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 МАДОУ детский сад № 14 «Ягодка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  <w:r>
              <w:rPr>
                <w:sz w:val="22"/>
                <w:szCs w:val="22"/>
                <w:lang w:val="en-US"/>
              </w:rPr>
              <w:t>(1</w:t>
            </w:r>
            <w:r>
              <w:rPr>
                <w:sz w:val="22"/>
                <w:szCs w:val="22"/>
              </w:rPr>
              <w:t>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Чери </w:t>
            </w:r>
            <w:r>
              <w:rPr>
                <w:sz w:val="22"/>
                <w:szCs w:val="22"/>
                <w:lang w:val="en-US"/>
              </w:rPr>
              <w:t>SUVT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520,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495,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галие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д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слам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«ФСК «Чайка» К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79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6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6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Ау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831,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8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2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СОШ № 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томобильШкода Фаб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3585.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еляева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тал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детский сад № 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ик-Семицветик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1)ВАЗ-2115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  <w:lang w:val="en-US"/>
              </w:rPr>
              <w:t>PEOGEOT</w:t>
            </w:r>
            <w:r>
              <w:rPr>
                <w:sz w:val="22"/>
                <w:szCs w:val="22"/>
              </w:rPr>
              <w:t xml:space="preserve"> 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699,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томобильЛада-21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029,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дникова Александр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детский сад № 1 «Страна детства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1)Тойота 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243,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96,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,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шов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детский сад № 26 «Радуга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>CHEVROLET AV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521,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рее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СОШ № 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104,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58,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енски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КС КГО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258,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томобиль1)Нива-Шеврол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lm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40,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СОШ № 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Жилой дом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FORD FU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199,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шевск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«МАУ ДО «ЦДТ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ниверса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455,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томобильСедан Шевроле Ла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43,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ачков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Детский сад  № 4 «Сказка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397,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детский сад № 19 «Теремок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э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613,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16,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яти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детский сад № 3 «Светлячок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00,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валов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Владими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ДО «КДМШ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430,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ыха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«ЦКС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MITSUBISHI GALAN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057,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е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Никола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образования КГО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924,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Кроссовер Джили </w:t>
            </w:r>
            <w:r>
              <w:rPr>
                <w:sz w:val="20"/>
                <w:szCs w:val="20"/>
                <w:lang w:val="en-US"/>
              </w:rPr>
              <w:t>Em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763,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мон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СДЮШОР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>NISSAN-SAF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882,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99,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хано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СОШ № 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>MAZDA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363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бъект гаражной застрой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«Фиест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896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ахомова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льмир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яз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ССК КГО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томобильХендай «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 3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35,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отоцикл  ИМ38 «Урал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ММВ3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н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6,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уни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ФКиС КГО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АДА-21703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отоцикл ИМЗ-8-103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25,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78,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л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«ДК Металлург КГО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93,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655,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имонов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орис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ДО «КДХШ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036,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13,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ряби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детский сад № 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996,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томобильМазда 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30,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хов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АДС КГО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36,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шаков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Александ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детский сад № 15 «Малышок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27,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ГАЗ 27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ВАЗ 21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25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сан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фка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Д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ЮСШ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томобиль Маз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285,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498,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детский сад № 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999,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11,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КиМП КГО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втомобильФорд Фоку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48,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ыше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СОШ № 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tsubishi Lan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502,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3:00Z</dcterms:created>
  <dc:creator>s_smirnova</dc:creator>
  <dc:description/>
  <dc:language>en-US</dc:language>
  <cp:lastModifiedBy>user</cp:lastModifiedBy>
  <cp:lastPrinted>2014-05-13T09:22:00Z</cp:lastPrinted>
  <dcterms:modified xsi:type="dcterms:W3CDTF">2017-05-11T11:13:00Z</dcterms:modified>
  <cp:revision>2</cp:revision>
  <dc:subject/>
  <dc:title>ФОРМА</dc:title>
</cp:coreProperties>
</file>