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городского округа Красноуфимск за отчетный финансовый год </w:t>
      </w:r>
    </w:p>
    <w:p>
      <w:pPr>
        <w:pStyle w:val="Normal"/>
        <w:jc w:val="center"/>
        <w:rPr/>
      </w:pPr>
      <w:r>
        <w:rPr>
          <w:b/>
        </w:rPr>
        <w:t xml:space="preserve">с 1 января 2016 года по 31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16"/>
        <w:gridCol w:w="2767"/>
        <w:gridCol w:w="2501"/>
        <w:gridCol w:w="1510"/>
        <w:gridCol w:w="1998"/>
        <w:gridCol w:w="2481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6 год (ру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т.ч. пенсия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1 им. И.И. Марь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38,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5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0</w:t>
            </w:r>
          </w:p>
          <w:p>
            <w:pPr>
              <w:pStyle w:val="Normal"/>
              <w:rPr/>
            </w:pPr>
            <w:r>
              <w:rPr/>
              <w:t>1264,0</w:t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1,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2 с углубленным изучением отдельных предм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293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16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-</w:t>
            </w:r>
            <w:r>
              <w:rPr>
                <w:lang w:val="en-US"/>
              </w:rPr>
              <w:t>S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СШ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24,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9843</w:t>
            </w:r>
            <w:r>
              <w:rPr/>
              <w:t>,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-НЕКС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ОШ 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59,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дов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ОШ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33,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966,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СШ 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05,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45,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П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95,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rPr/>
            </w:pP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Нива Шевролет</w:t>
            </w:r>
          </w:p>
          <w:p>
            <w:pPr>
              <w:pStyle w:val="Normal"/>
              <w:rPr/>
            </w:pPr>
            <w:r>
              <w:rPr/>
              <w:t>ВАЗ-2101 (ОКА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599,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>363</w:t>
            </w:r>
          </w:p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865,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 640.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, 217030 Лада Приор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051.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ОРТЕКС-ЭСТИ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817,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133,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детский сад 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196,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 417,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37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Легковой автомобиль Skoda Oktav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детский сад 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258,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1 365,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иат-Добл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детский сад 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55,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33,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405,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Vf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>40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етский сад 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21,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022.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>детский сад 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23,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45,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АЗ 330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</w:t>
            </w:r>
            <w:r>
              <w:rPr>
                <w:lang w:val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66,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314,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-КАРНИВАЛ</w:t>
            </w:r>
          </w:p>
          <w:p>
            <w:pPr>
              <w:pStyle w:val="Normal"/>
              <w:rPr/>
            </w:pPr>
            <w:r>
              <w:rPr/>
              <w:t>ЗАЗ 11030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038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772,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Ни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94,89 (в том числе продажа автотранспортного средства 249000,0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1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25,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  <w:t>14,25</w:t>
            </w:r>
          </w:p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е-санта ф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>, 211340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-САЗ 53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</w:t>
            </w:r>
          </w:p>
          <w:p>
            <w:pPr>
              <w:pStyle w:val="Normal"/>
              <w:rPr/>
            </w:pPr>
            <w:r>
              <w:rPr/>
              <w:t>детский сад 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853,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439,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детский сад 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72,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455,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ЭУ-НЕКСИЯ</w:t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ИЖ 7-107-0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МАДОУ ЦРР </w:t>
            </w:r>
          </w:p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 186,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ДО ДЮС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17,78 (в том числе продажа автотранспортного средства 150000,0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474</w:t>
            </w:r>
          </w:p>
          <w:p>
            <w:pPr>
              <w:pStyle w:val="Normal"/>
              <w:rPr/>
            </w:pPr>
            <w:r>
              <w:rPr/>
              <w:t>113,6</w:t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219170 ГРАНТА 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00,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ДО  СЮ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1946,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-45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негоход «Буран»</w:t>
            </w:r>
          </w:p>
          <w:p>
            <w:pPr>
              <w:pStyle w:val="Normal"/>
              <w:rPr/>
            </w:pPr>
            <w:r>
              <w:rPr/>
              <w:t>СБ-640 М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05592,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  <w:t>Жилое строение К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  <w:p>
            <w:pPr>
              <w:pStyle w:val="Normal"/>
              <w:rPr/>
            </w:pP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ДО СЮ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61,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1/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 ДО Д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69,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60,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 ЗОЛ «Чайк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91044,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0621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6:00Z</dcterms:created>
  <dc:creator>Ольга Ивановна</dc:creator>
  <dc:description/>
  <cp:keywords/>
  <dc:language>en-US</dc:language>
  <cp:lastModifiedBy>User</cp:lastModifiedBy>
  <cp:lastPrinted>2014-05-06T14:41:00Z</cp:lastPrinted>
  <dcterms:modified xsi:type="dcterms:W3CDTF">2017-05-18T05:56:00Z</dcterms:modified>
  <cp:revision>2</cp:revision>
  <dc:subject/>
  <dc:title>СВЕДЕНИЯ</dc:title>
</cp:coreProperties>
</file>