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.01.2016 по 31.12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расноуфимски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лександр Ю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04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цева Мари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и ту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11,3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х Ирина Вениам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ГО и ЧС, эк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31,0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23,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99,8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на садовом земельном участ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, мотоцикл ИЖ-7-10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09,7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Валерия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рганизационно-мето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0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лександр Валер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, эк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51,0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58,3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аталья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зак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7,4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Наталья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1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Мари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0,1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нина Ольга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20,0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оусова 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-Соляри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82,0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Марина Евген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43,2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клис Евгения Валер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эконом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3,3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18,9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112, 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0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ская Юлия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Альмера Класси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31,5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4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86,3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юхина Светлана Михайл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7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90,0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7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4,2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Светла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42,8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Лидия Вале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мето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86,1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укова Виктория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рганизационно-мето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1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лиханова Алсу Миннех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7,6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мухаме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Нургая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38,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12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а Ксен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эконом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8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Галина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им вопро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05,5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47,4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Ирина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зак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3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але Лачетти, легковой автомобиль Шеврале Кру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03,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Дмитрий Арсент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троительству и ЖК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9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28,6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МТЗ-82, ПТС-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34,7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Роман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75,9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02,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Денис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обилизационной раб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0, легковой автомобиль Фольксваген Пол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83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ндре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изационно-мето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39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чева Еле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эконом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66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64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58,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Оксан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по физической культуре, спорту и молодежной политик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4,7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Наталья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66,3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ева Наталья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33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рина Васи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15,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, легковой автомобиль ВАЗ 21043, прицеп к легковым ТС 82130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61,6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Администрации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ова Светлана Юр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лександр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no SP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14,8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Михай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иданн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34,0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90,1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жилой дом – собственные средства, материнский капи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Мари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риданн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28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ов Дарвин Зуфа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як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трактор МТЗ-80Л, тракторный прице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66,9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97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 Нив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52,0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асова Эльвера Хабибулл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аяк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4,5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 Виктор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угалыш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74,8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8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Вале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Бугалыш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80,0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арга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2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Светлана Роберт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люч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07,9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льфия Митугулл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ольшетурыш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84,2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Яна Валер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люч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6,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лена Вале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расносоколь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5,3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пякова Светлан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ижнеир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9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8,7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3-САЗ-350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9,9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Ири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Нижнеир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Мати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33,3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стеров Александ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риул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36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19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Наталья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риул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легковой автомобиль ВАЗ 21063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6,9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Ринат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таль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0,2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7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анова Еле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Наталь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8,3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шева Гали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восель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89,0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4, 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73,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Ан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Новосель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2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ертдинова З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ыз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a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stur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5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91,8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0,2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кова Лиана Заб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ыз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95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Флера Мулану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зер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5,3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хмангул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5, легковой автомобиль СУВ Т11 ВОРТЕКС ТИНГО, УАЗ 31514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24,5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2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Гульнара Рипхат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Рахмангул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3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рцев Алексе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рыл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, самоходное шасси Т-16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85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64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Ольг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рыл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4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кса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аран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акц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8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3,2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Ольг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аран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3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Тамара Ильинич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арс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63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катерина Ильинич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арс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1,5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Дамия Дабихул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Татарско-Еманзель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2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ева Эльвира Валери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вр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36,8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Пет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Тавр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1,1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4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Ильдар Ильда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сть-Баякскогог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7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12,4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а Аида Гаптылгазиз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сть-Баякскогог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16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Сергей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стьмаш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Ларгус, грузовой автомобиль ГАЗ-2705, трактор Т-2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8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5,5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нбаева Татьяна Юр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стьмаш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99,4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 Алексей Анатол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в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, легковой автомобиль Хенде Гетц, трактор Т-2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183,4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социальная выплата из областного бюджета для строительства (приобретения) жилого помещения, материнский капитал, областной материнский капитал, собственные сред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8,2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социальная выплата из областного бюджета для строительства (приобретения) жилого помещения, материнский капитал, областной материнский капитал, собственные сред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выплата из областного бюджета для строительства (приобретения) жилого помещения, материнский капитал, областной материнский капитал, собственные сред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выплата из областного бюджета для строительства (приобретения) жилого помещения, материнский капитал, областной материнский капитал, 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едина Светла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Юв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10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лина Надежда Семе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арийключ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5,7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Галин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уваш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92,3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Ири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Чуваш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28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управления образованием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 Наталья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29,4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нева Ирина Германовн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19,4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, 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82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Ольг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7,5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лена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90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Вячеслав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38,7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60,3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лла Георг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75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ев Виталий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58,7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Муниципальных учреждений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сов Александр Пав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 по культуре, народному творчеству и библиотечному обслуживанию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engoo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99,3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5,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ладимир Васил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технического обеспече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23,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5,5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арис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Красноуфимская районная детская школа искусст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7,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33,4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нова Елена Юр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по работе с молодежью «Центр детско-подростковых и молодежных клуб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находящийся в составе садоводческого объ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5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4:00Z</dcterms:created>
  <dc:creator>Admin</dc:creator>
  <dc:description/>
  <cp:keywords/>
  <dc:language>en-US</dc:language>
  <cp:lastModifiedBy>Admin</cp:lastModifiedBy>
  <cp:lastPrinted>2017-05-15T22:10:00Z</cp:lastPrinted>
  <dcterms:modified xsi:type="dcterms:W3CDTF">2017-05-15T17:10:00Z</dcterms:modified>
  <cp:revision>67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