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алышевского городского округа, а также их супругов и несовершеннолетних детей за период 01 января 2016 года по 31 декабря 2016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418"/>
        <w:gridCol w:w="1418"/>
        <w:gridCol w:w="850"/>
        <w:gridCol w:w="1308"/>
        <w:gridCol w:w="1385"/>
        <w:gridCol w:w="814"/>
        <w:gridCol w:w="1195"/>
        <w:gridCol w:w="1207"/>
        <w:gridCol w:w="1508"/>
        <w:gridCol w:w="1993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)</w:t>
            </w:r>
          </w:p>
        </w:tc>
      </w:tr>
      <w:tr>
        <w:trPr>
          <w:trHeight w:val="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ц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алыш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 304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йлова Татья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Малышевского городского округа по экономике и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 141,5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кова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жилищно-коммунального хозяйства, строительства, транспорта, связи и связи и жилищной политики администрации Малыш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459,4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хно Надежд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разования администрации Малыш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оус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культуре, молодежной политике и спорту администрации Малыш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 414,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 133,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управлению муниципальным имуществом администрации Малыш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 286,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овских Наталь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рганизацион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945,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5:00Z</dcterms:created>
  <dc:creator>comp</dc:creator>
  <dc:description/>
  <cp:keywords/>
  <dc:language>en-US</dc:language>
  <cp:lastModifiedBy>Fabio</cp:lastModifiedBy>
  <cp:lastPrinted>2015-04-29T10:25:00Z</cp:lastPrinted>
  <dcterms:modified xsi:type="dcterms:W3CDTF">2018-06-01T12:00:00Z</dcterms:modified>
  <cp:revision>4</cp:revision>
  <dc:subject/>
  <dc:title/>
</cp:coreProperties>
</file>