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путатов Думы Невьянского городского округ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период с 1 января 2016 года по 31 декабря 2016 года, размещаемые на официальном сайте Администрации Горнозаводского управленче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твержденном указом Губернатора Свердловской области от 14 апреля 2016 года № 180-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615"/>
        <w:gridCol w:w="1779"/>
        <w:gridCol w:w="732"/>
        <w:gridCol w:w="851"/>
        <w:gridCol w:w="1544"/>
        <w:gridCol w:w="708"/>
        <w:gridCol w:w="857"/>
        <w:gridCol w:w="1411"/>
        <w:gridCol w:w="1418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-никах получения средств, за счет кото-рых совершены сдел-ки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горь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УАЗ-2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 УАЗ-3741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5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40 Бур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Олег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7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4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93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8 39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ай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ок </w:t>
              <w:br/>
              <w:t xml:space="preserve">Николай Василье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127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701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2/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753,6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л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катер Атл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рицеп Скиф 81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6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у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ле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95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46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av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48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 ЗАЗ 968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8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мед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с Масал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ркад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524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Ни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 тягач </w:t>
            </w:r>
            <w:r>
              <w:rPr>
                <w:sz w:val="20"/>
                <w:szCs w:val="20"/>
                <w:lang w:val="en-US"/>
              </w:rPr>
              <w:t>Ivec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 тягач </w:t>
            </w:r>
            <w:r>
              <w:rPr>
                <w:sz w:val="20"/>
                <w:szCs w:val="20"/>
                <w:lang w:val="en-US"/>
              </w:rPr>
              <w:t>Ivec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chmit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20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297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5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тина 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Анфис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33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ап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МЗ-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3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ы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0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ы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0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43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6:00Z</dcterms:created>
  <dc:creator>shuriginaou</dc:creator>
  <dc:description/>
  <cp:keywords/>
  <dc:language>en-US</dc:language>
  <cp:lastModifiedBy>Batuhtina</cp:lastModifiedBy>
  <cp:lastPrinted>2016-05-31T16:20:00Z</cp:lastPrinted>
  <dcterms:modified xsi:type="dcterms:W3CDTF">2017-05-23T12:42:00Z</dcterms:modified>
  <cp:revision>5</cp:revision>
  <dc:subject/>
  <dc:title/>
</cp:coreProperties>
</file>