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лицами, замещающими муниципальные должности администрации Невьянского городского округа 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/>
      </w:pPr>
      <w:bookmarkStart w:id="0" w:name="государственный_орган"/>
      <w:bookmarkEnd w:id="0"/>
      <w:r>
        <w:rPr/>
        <w:t xml:space="preserve">за период с 01 января </w:t>
      </w:r>
      <w:bookmarkStart w:id="1" w:name="год1"/>
      <w:bookmarkEnd w:id="1"/>
      <w:r>
        <w:rPr/>
        <w:t xml:space="preserve">по 31 декабря </w:t>
      </w:r>
      <w:bookmarkStart w:id="2" w:name="год2"/>
      <w:bookmarkEnd w:id="2"/>
      <w:r>
        <w:rPr/>
        <w:t>2016 года</w:t>
      </w:r>
    </w:p>
    <w:p>
      <w:pPr>
        <w:pStyle w:val="31"/>
        <w:shd w:fill="auto" w:val="clear"/>
        <w:ind w:right="-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1985"/>
        <w:gridCol w:w="1615"/>
        <w:gridCol w:w="1779"/>
        <w:gridCol w:w="992"/>
        <w:gridCol w:w="829"/>
        <w:gridCol w:w="1260"/>
        <w:gridCol w:w="819"/>
        <w:gridCol w:w="857"/>
        <w:gridCol w:w="1543"/>
        <w:gridCol w:w="1461"/>
        <w:gridCol w:w="1080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чук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Оутленд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44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93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Невьянского городского округа по вопросам промышленности, экономики и финансов- начальник финансового 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75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96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нергетике, транспорту, связи и ЖК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-Камр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15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32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идов Станислав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-2626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одка «Казан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91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-Октавия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-superb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469 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201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 50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2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, отчетности и администрирования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ЭНДЭ-Акце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-5-4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985,0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ва ВАЗ 210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84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92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лансе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16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 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 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 Илья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физкультуры, спорта и молодежной поли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– 2106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К Л/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91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509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ку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экономики, муниципального заказа, торговли и бытового обслу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33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Mitsubishi ASX 1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8 39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 94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ушицкая Наталь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закупкам для нужд Невьянского городского округа (Контрактная служб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Нек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44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цова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юридическим отдел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28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цов Серг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ерседес Бенц А 1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йота-Авенси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23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1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ильгериев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 2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28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LADA PRIORA, 200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LADA PRIORA, 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89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Олег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Чери Тиг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ОБЬ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25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8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08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ИЖ 2126-030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ИЖ 2126-030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Сандер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51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Р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ениам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HG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40, ЛАДА 4х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 5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7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дзуки SX-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ИРОВА Юли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, отчетности и администрирования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Ф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6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Ф 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3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РАЛ 4320-ПВ95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11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Ольг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52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р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34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кин Станислав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З и М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И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67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44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кова Ирина 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закупкам для нужд Невьянского городского округа (Контрактная служб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ова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COL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08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ыгина Ольг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51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портей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3 61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бова Татья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ководитель рабочей группы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ача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1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а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икова 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питального стро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23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ёндай АХ 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35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, торговли и бытового обслу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36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117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76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Ларис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физической культуры, спорта и молодежной поли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94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орен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 64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лугин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73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297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ва Ма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52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8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44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77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ч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категории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0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93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-Тигу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78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77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Нисан КУБ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21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отдела экономики, торговли и бытового обслу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99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тсубиси Оутлендер, Мототранспорт «Восхо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15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ькова Окс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31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6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3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 8119, Мотоблок «Форз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39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жавин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R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99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лада 212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26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И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61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итроен С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55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Ольг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дубов Вале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68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40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бирце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74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/м ВАЗ 21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1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кин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58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МЦСУБИСИ ЛАНСЕР, Мотоцикл </w:t>
            </w:r>
            <w:r>
              <w:rPr>
                <w:sz w:val="20"/>
                <w:szCs w:val="20"/>
                <w:lang w:val="en-US"/>
              </w:rPr>
              <w:t>WY</w:t>
            </w:r>
            <w:r>
              <w:rPr>
                <w:sz w:val="20"/>
                <w:szCs w:val="20"/>
              </w:rPr>
              <w:t>250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83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метанина Ольга Леонт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по закупкам для нужд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901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марева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Ф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87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ЕНД КРУЗЕР ПРАДА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9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 82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ова Елена Фридрих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физической культуры, спорта и молодежной поли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Аве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ыкина Ольг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управления дел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90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ндер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78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89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а Вероник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72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2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-412, KIA R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3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шева Людмил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8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ВАЗ-210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Райнголь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26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04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49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-3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59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51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анта Фе, прицеп КМЗ 82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6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акова Валент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2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18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анина Н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2 категории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4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код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38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и обязательствах имущественного характера руководителей муниципальных учреждений Невьянского городского округа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1 января по 31 декабря 201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ода</w:t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00"/>
        <w:gridCol w:w="1805"/>
        <w:gridCol w:w="1615"/>
        <w:gridCol w:w="1779"/>
        <w:gridCol w:w="992"/>
        <w:gridCol w:w="829"/>
        <w:gridCol w:w="1157"/>
        <w:gridCol w:w="922"/>
        <w:gridCol w:w="857"/>
        <w:gridCol w:w="1564"/>
        <w:gridCol w:w="1419"/>
        <w:gridCol w:w="1101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Светлана Никола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Невьянского городского округа «Детская школа искусств » п.Цемент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008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Spar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161,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Агафонова Надежда</w:t>
            </w:r>
            <w:r>
              <w:rPr>
                <w:b/>
                <w:sz w:val="20"/>
                <w:szCs w:val="20"/>
              </w:rPr>
              <w:t xml:space="preserve"> Никола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образования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164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 Михаил Юрь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Невьянского городского округа «Центр молодежной полити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359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ОШКИН Максим 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специализированного муниципального бюджетного учреждения Невьянского городского округа «Ритуал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Авенсис;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,м Нисан Джу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995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99,8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дин Виктор Вениамин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Невьянского городского округа «Ветера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-трей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92 866,37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584,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ЯШИНА Любовь Викто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Централизованная библиотечная система»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851,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Иван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Невьянского городского округа «Невьянская детская музыкальная 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195,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66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ACC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123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НОВСКАЯ Татьяна Пет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Невьянского городского округа «Детская школа искусств пос. Калино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112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дкова Оксана Петр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муниципального бюджетного учреждения дополнительного образования  Невьянского городского округа «Невьянская детская художественная школ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239,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Тойота При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10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вщиков Михаил Василь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Муниципального унитарного предприятия «Невьянские бани»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- Нек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109,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ХОВА Любовь Григорье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Невьянского городского округа «Культурно-досуговый центр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213,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жин Павел Серге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дополнительного образования «Детско-юношеская спортивная школа» п.Цементн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382,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Hyundai i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057,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33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Михайл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Единая дежурно-диспетчерская служба Невьянского городского округ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4.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лансер се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160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924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А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 Валерь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муниципального казенного учреждения дополнительного образования детей Невьянского городского округа детско-юношеского клуба физической подготовки «Витязь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46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8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выркин Алексей Виктор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ьянская телестудия»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385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707,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385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832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ин Виктор Петр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Невьянского городского округа «Центр спортивной подготов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евроле Авео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76,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288,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 Сергей Александро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нитарного предприятия «Невьянский водоканал» Невьянского городского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ан Терр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595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ундай Н-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 292,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shuriginaou</dc:creator>
  <dc:description/>
  <cp:keywords/>
  <dc:language>en-US</dc:language>
  <cp:lastModifiedBy>sherstobitovaes</cp:lastModifiedBy>
  <dcterms:modified xsi:type="dcterms:W3CDTF">2017-05-05T03:48:00Z</dcterms:modified>
  <cp:revision>239</cp:revision>
  <dc:subject/>
  <dc:title/>
</cp:coreProperties>
</file>