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ителями муниципальных образовательных учреждений и муниципальных учреждений, подведомственных Управлению образования Нижнесерг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276"/>
        <w:gridCol w:w="1700"/>
        <w:gridCol w:w="851"/>
        <w:gridCol w:w="992"/>
        <w:gridCol w:w="1134"/>
        <w:gridCol w:w="993"/>
        <w:gridCol w:w="992"/>
        <w:gridCol w:w="1417"/>
        <w:gridCol w:w="1418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п. Ключ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3/1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3/1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Ниссан терра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ле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4 г. Михайл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9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м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2 г. Ниж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92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63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тдинов Э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Центр образования «Насле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 Лада 219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ГАЗ-4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73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 Ипотечный кредит, накопленные средств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2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сратуллин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37 д. Контуг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ВАЗ 219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05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Кле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Рено Флюен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– ИЖ-Планета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16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42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лич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3 г. Нижние Серги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Форд «Фок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40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8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10 р.п. Верх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 - ХЕНДЭ-АК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-  трактор Т-40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77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№ 6 р.п. 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да 21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2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Средняя школа № 2 г. Михайлов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3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1 г. Ниж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2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лич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74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-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KL1J C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8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п. Красноарме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52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Накор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 служебными построй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 служебными построй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-  трактор Т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22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 служебными построй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№ 11 р.п. Верх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74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- Шевроле Ла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Патри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– Яморан-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74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Средняя школа № 1 г. Михайло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 Авенс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– Санде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7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2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ар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13 р.п. 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1/3 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рицеп автомоби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29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- Санде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3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 Ф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д. Вас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Ниссан Кашк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- Мотоцикл «Вос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3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72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8 р.п. Ат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2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бек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Старобух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80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чч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– ГАЗ-5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-  трактор Т-4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8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бас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№ 6 г. Ниж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FN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20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«Детский сад комбинированного вида № 65 г. Нижние Сер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5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10 г. Ниж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88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емчук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12 р.п. Ат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96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46 п. Красноарме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19 г. Михайл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63 г. Михайл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47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-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0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34 с. Старобух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7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УАЗ-3741-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24 р.п. Верх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Шевроле А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8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ин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44 г. Нижние Серги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9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9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ских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Центр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8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польц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Центр детского творчества р.п. Верх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2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айтис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«Михайлов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к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Нижнесергинский ЦД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52 р.п. 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-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- Опель 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Л «Спу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4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кина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МКУ «Комплекс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7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, 1\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долевая,1/2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, 1/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0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ал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«Верхнесергин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Ситроен С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8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– Фольксваген Тигу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Гранд Стар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ут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Кленов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80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-XC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7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нё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27 с. Кле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39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Лада 217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19:00Z</dcterms:created>
  <dc:creator>ЗлоказоваИГ</dc:creator>
  <dc:description/>
  <cp:keywords/>
  <dc:language>en-US</dc:language>
  <cp:lastModifiedBy>Кадры</cp:lastModifiedBy>
  <cp:lastPrinted>2015-05-12T10:47:00Z</cp:lastPrinted>
  <dcterms:modified xsi:type="dcterms:W3CDTF">2017-06-05T12:06:00Z</dcterms:modified>
  <cp:revision>606</cp:revision>
  <dc:subject/>
  <dc:title/>
</cp:coreProperties>
</file>