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епутатов Думы городского округа Нижняя Салда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 период с 1 января 2016 года по 31 декабря 2016 года, размещаемые на официальном сайте Администрации Горнозаводского управленческого округ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орядке, утвержденном указом Губернатора Свердловской области от 14 апреля 2016 года № 180-У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3"/>
        <w:gridCol w:w="1208"/>
        <w:gridCol w:w="1249"/>
        <w:gridCol w:w="1937"/>
        <w:gridCol w:w="851"/>
        <w:gridCol w:w="856"/>
        <w:gridCol w:w="1196"/>
        <w:gridCol w:w="881"/>
        <w:gridCol w:w="1305"/>
        <w:gridCol w:w="1720"/>
        <w:gridCol w:w="1276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N 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Фамилия, имя, отчество лица, чьи сведения размещаютс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Должность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28"/>
              </w:rPr>
              <w:t xml:space="preserve">Сведения об источниках получения средств, за счет которых совершена сделка </w:t>
            </w:r>
            <w:hyperlink w:anchor="Par252">
              <w:r>
                <w:rPr>
                  <w:rStyle w:val="InternetLink"/>
                  <w:rFonts w:eastAsia="Calibri"/>
                  <w:color w:val="0000FF"/>
                  <w:sz w:val="14"/>
                  <w:szCs w:val="28"/>
                </w:rPr>
                <w:t>&lt;*&gt;</w:t>
              </w:r>
            </w:hyperlink>
            <w:r>
              <w:rPr>
                <w:rFonts w:eastAsia="Calibri"/>
                <w:sz w:val="14"/>
                <w:szCs w:val="2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вид объе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площадь (кв. 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страна распо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вид объе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площадь 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  <w:t>страна расположен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Арефьев</w:t>
              <w:br/>
              <w:t>Серг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</w:rPr>
              <w:t>Леонидови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4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Думы городского округа Нижняя Салда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,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8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138"/>
              <w:rPr>
                <w:b w:val="false"/>
                <w:b w:val="false"/>
                <w:color w:val="111111"/>
                <w:sz w:val="20"/>
                <w:szCs w:val="20"/>
              </w:rPr>
            </w:pPr>
            <w:r>
              <w:rPr>
                <w:b w:val="false"/>
                <w:color w:val="111111"/>
                <w:sz w:val="20"/>
                <w:szCs w:val="20"/>
              </w:rPr>
              <w:t>Volkswagen Jett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47517,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8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4395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8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олк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Александр Александрович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4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 городского округа Нижняя Сал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Hyundai Solaris 1.4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GIAT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Times New Roman"/>
                <w:b/>
                <w:bCs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253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33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2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33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6,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912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</w:rPr>
              <w:t xml:space="preserve">Волков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Любовь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икторов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4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 городского округа Нижняя Сал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94164,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4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</w:rPr>
              <w:t xml:space="preserve">Гудков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льг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едоров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32" w:hanging="34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 городск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70590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ижняя Сал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амиров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Рафи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жамиль огл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 городского округа Нижняя Салд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262626"/>
                <w:sz w:val="20"/>
                <w:szCs w:val="20"/>
              </w:rPr>
              <w:t>CHERY Т2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узовой автомобиль ГАЗ 27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34536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жилое помещ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64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.</w:t>
            </w:r>
          </w:p>
          <w:p>
            <w:pPr>
              <w:pStyle w:val="Normal"/>
              <w:ind w:left="720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олгих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н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</w:rPr>
              <w:t>Сергеевн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 городского округа Нижняя Сал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 1</w:t>
            </w:r>
            <w:r>
              <w:rPr>
                <w:rFonts w:eastAsia="Calibri"/>
                <w:sz w:val="20"/>
                <w:szCs w:val="22"/>
                <w:lang w:val="en-US"/>
              </w:rPr>
              <w:t>/</w:t>
            </w:r>
            <w:r>
              <w:rPr>
                <w:rFonts w:eastAsia="Calibri"/>
                <w:sz w:val="20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34571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04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497721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 1</w:t>
            </w:r>
            <w:r>
              <w:rPr>
                <w:rFonts w:eastAsia="Calibri"/>
                <w:sz w:val="20"/>
                <w:szCs w:val="22"/>
                <w:lang w:val="en-US"/>
              </w:rPr>
              <w:t>/</w:t>
            </w:r>
            <w:r>
              <w:rPr>
                <w:rFonts w:eastAsia="Calibri"/>
                <w:sz w:val="20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.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Закирова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Нина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иколаевн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Депутат Думы городского округа Нижняя Салд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Ford Mond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69962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ач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ач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2,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Богдан 2310 ВАЗ 21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16</w:t>
            </w:r>
            <w:r>
              <w:rPr>
                <w:rFonts w:eastAsia="Calibri"/>
                <w:sz w:val="20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2"/>
              </w:rPr>
              <w:t>50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7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2"/>
              </w:rPr>
              <w:t xml:space="preserve">Общая долевая,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АЗ ПАТРИ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Пристрой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32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одный транспор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одка надувна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Nissamaran</w:t>
            </w:r>
            <w:r>
              <w:rPr>
                <w:rFonts w:eastAsia="Calibri"/>
                <w:sz w:val="20"/>
                <w:szCs w:val="22"/>
              </w:rPr>
              <w:t xml:space="preserve"> - 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негох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VK</w:t>
            </w:r>
            <w:r>
              <w:rPr>
                <w:rFonts w:eastAsia="Calibri"/>
                <w:sz w:val="20"/>
                <w:szCs w:val="22"/>
              </w:rPr>
              <w:t>540</w:t>
            </w:r>
            <w:r>
              <w:rPr>
                <w:rFonts w:eastAsia="Calibri"/>
                <w:sz w:val="20"/>
                <w:szCs w:val="22"/>
                <w:lang w:val="en-US"/>
              </w:rPr>
              <w:t>E</w:t>
            </w:r>
            <w:r>
              <w:rPr>
                <w:rFonts w:eastAsia="Calibri"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/>
              </w:rPr>
              <w:t>YAMAX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8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Замураев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Александр Борисович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 городского округа Нижняя Сал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  <w:lang w:val="en-US"/>
              </w:rPr>
              <w:t>Nissan</w:t>
            </w:r>
            <w:r>
              <w:rPr>
                <w:rFonts w:eastAsia="Calibri"/>
                <w:sz w:val="20"/>
                <w:szCs w:val="22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/>
              </w:rPr>
              <w:t>X</w:t>
            </w:r>
            <w:r>
              <w:rPr>
                <w:rFonts w:eastAsia="Calibri"/>
                <w:sz w:val="20"/>
                <w:szCs w:val="22"/>
              </w:rPr>
              <w:t>-</w:t>
            </w:r>
            <w:r>
              <w:rPr>
                <w:rFonts w:eastAsia="Calibri"/>
                <w:sz w:val="20"/>
                <w:szCs w:val="22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3735,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Часть жилого до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30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мещение нежил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9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Часть жилого до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6847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9.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Зорихина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льга Владимировн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 городского округа Нижняя Сал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2"/>
              </w:rPr>
              <w:t xml:space="preserve">Земельный участо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62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zda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846371,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9691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10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омпаниц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Виктор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авлович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 городского округа Нижняя Сал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2"/>
                <w:lang w:val="en-US"/>
              </w:rPr>
              <w:t>Toyota 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889772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121" w:hanging="0"/>
              <w:rPr>
                <w:rFonts w:eastAsia="Calibri"/>
                <w:color w:val="FF0000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2"/>
              </w:rPr>
            </w:pPr>
            <w:r>
              <w:rPr>
                <w:rFonts w:eastAsia="Calibri"/>
                <w:color w:val="FF0000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1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оновалов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Андрей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онидович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 городского округа Нижняя Салд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21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ГАЗ 310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65539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УАЗ 315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рузовой автомобиль УАЗ 4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рузовой автомобиль УАЗ 390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отоцикл ИЖ-Юпитер 4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рактор Т-40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ицеп тракторный самосвальный 2ПТС-4М-78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ицеп тракторный 2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3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ВАЗ 2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8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агазин «Радуг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1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рузовой автомобиль ГАЗ 33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агаз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2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3,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Лобжин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ладимир Матвееви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 городского округа Нижняя Сал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LADA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1045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13.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оловьев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ладимир Викторович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 городского округа Нижняя Сал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ВАЗ 2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85047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9,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УАЗ 421800-110047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5/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1,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131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13131"/>
                <w:sz w:val="20"/>
                <w:szCs w:val="20"/>
              </w:rPr>
              <w:t>FORD FOCU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313131"/>
                <w:sz w:val="20"/>
                <w:szCs w:val="22"/>
              </w:rPr>
            </w:pPr>
            <w:r>
              <w:rPr>
                <w:rFonts w:eastAsia="Calibri" w:cs="Times New Roman"/>
                <w:b w:val="false"/>
                <w:bCs w:val="false"/>
                <w:color w:val="313131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экскаватор ЭО-332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9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Россия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  <w:lang w:val="en-US"/>
              </w:rPr>
            </w:pPr>
            <w:r>
              <w:rPr>
                <w:rFonts w:eastAsia="Calibri"/>
                <w:sz w:val="20"/>
                <w:szCs w:val="22"/>
              </w:rPr>
              <w:t xml:space="preserve">легковой автомобиль </w:t>
            </w:r>
            <w:r>
              <w:rPr>
                <w:rFonts w:eastAsia="Calibri"/>
                <w:sz w:val="20"/>
                <w:szCs w:val="22"/>
                <w:lang w:val="en-US"/>
              </w:rPr>
              <w:t>AUDI A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10793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14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Сысоев 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</w:rPr>
              <w:t>Борисович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 городского округа Нижняя Сал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легковой автомобиль </w:t>
            </w:r>
            <w:r>
              <w:rPr>
                <w:color w:val="181818"/>
                <w:sz w:val="20"/>
                <w:szCs w:val="20"/>
                <w:shd w:fill="FFFFFF" w:val="clear"/>
              </w:rPr>
              <w:t>Toyota 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02891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бщая долевая 1</w:t>
            </w:r>
            <w:r>
              <w:rPr>
                <w:rFonts w:eastAsia="Calibri"/>
                <w:sz w:val="20"/>
                <w:szCs w:val="22"/>
                <w:lang w:val="en-US"/>
              </w:rPr>
              <w:t>/</w:t>
            </w:r>
            <w:r>
              <w:rPr>
                <w:rFonts w:eastAsia="Calibri"/>
                <w:sz w:val="20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жилое помещ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7210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5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Терентьев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Александр Борисович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епутат Думы городского округа  Нижняя Сал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3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,0</w:t>
            </w:r>
          </w:p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Легковой автомобиль ВАЗ 21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83017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Квартир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отоцикл Урал, М7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упруг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34,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77592,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Гара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93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вартир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51,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Жилой 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Общая долевая,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3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оссия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23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31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0:00Z</dcterms:created>
  <dc:creator>USR0202</dc:creator>
  <dc:description/>
  <cp:keywords/>
  <dc:language>en-US</dc:language>
  <cp:lastModifiedBy>Batuhtina</cp:lastModifiedBy>
  <cp:lastPrinted>2016-04-13T08:22:00Z</cp:lastPrinted>
  <dcterms:modified xsi:type="dcterms:W3CDTF">2017-05-25T08:34:00Z</dcterms:modified>
  <cp:revision>21</cp:revision>
  <dc:subject/>
  <dc:title>СВЕДЕНИЯ</dc:title>
</cp:coreProperties>
</file>