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депутатов Думы Новоуральского городского округа, а также их супруг (супругов) и несовершеннолетних детей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за период с 1 января 2016 года по 31 декабря 2016 года, размещаемые на официальном сайте Администрации Горнозаводского управленческого округа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порядке, утвержденном указом Губернатора Свердловской области от 14 апреля 2016 года № 180-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0"/>
        <w:gridCol w:w="1276"/>
        <w:gridCol w:w="1275"/>
        <w:gridCol w:w="2126"/>
        <w:gridCol w:w="851"/>
        <w:gridCol w:w="992"/>
        <w:gridCol w:w="1451"/>
        <w:gridCol w:w="693"/>
        <w:gridCol w:w="975"/>
        <w:gridCol w:w="1418"/>
        <w:gridCol w:w="1275"/>
        <w:gridCol w:w="1276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blHeader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арх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й Валенти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овоур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45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99,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есс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р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, ГАЗ-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75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, 2/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7 182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, 1/1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овоур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34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31,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кур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овоураль-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,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Лада-212140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07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39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овоураль-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937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awoo Esper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81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льмия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ну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ния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овоураль-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В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109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анд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овоураль-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adilla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474,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 Auri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546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стра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Алекс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Дум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156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раль-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 civ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Жу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овоураль-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гос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Думы Новоураль-ского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Форд Куг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670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Иль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 Александ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Думы Новоур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долевая ,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8691,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Общая долевая, </w:t>
            </w:r>
            <w:r>
              <w:rPr>
                <w:bCs/>
                <w:sz w:val="20"/>
                <w:szCs w:val="20"/>
                <w:lang w:val="en-US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IS 2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294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слент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ена Влад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овоураль-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 Tigua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9669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ур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овоураль-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 CX</w:t>
            </w:r>
            <w:r>
              <w:rPr>
                <w:sz w:val="20"/>
                <w:szCs w:val="20"/>
              </w:rPr>
              <w:t xml:space="preserve">-7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571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6                     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6740.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атв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овоураль-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7995,0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 Swif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3770,26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Мыш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овоураль-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</w:rPr>
              <w:t>ВАЗ-211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Suzuk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X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978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18774.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онец Александр Павл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овоураль-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eep Compa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97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арсюк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Мечислав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овоураль-ского городского ок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  <w:lang w:val="en-US"/>
              </w:rPr>
              <w:t>Mitsubish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274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искл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овоураль-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92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двинц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ато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Думы Новоураль-ского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Hillu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3 134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7 44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унов Станислав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Думы Новоураль-ского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84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06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ллин Зинатулла Гайфулл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Думы Новоураль-ского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2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6110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rStyle w:val="StrongEmphasis"/>
                <w:b w:val="false"/>
                <w:sz w:val="20"/>
                <w:szCs w:val="20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XV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867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их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 Фардат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Думы Новоураль-ского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ERCEDES-E200CG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35 647,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Григор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овоураль-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8 205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 Coroll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47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999/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tsubishi Outlander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999/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рель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овоураль-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37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  <w:r>
              <w:rPr>
                <w:sz w:val="20"/>
                <w:szCs w:val="20"/>
                <w:lang w:val="en-US"/>
              </w:rPr>
              <w:t>INFINITI QX 7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067,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4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с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Юр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овоураль-ского городского ок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646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 ES 2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юмен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овоураль-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228,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330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хов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аленти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овоураль-ского городского ок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7048</w:t>
            </w:r>
            <w:r>
              <w:rPr>
                <w:sz w:val="20"/>
                <w:szCs w:val="20"/>
              </w:rPr>
              <w:t>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75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ц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овоураль-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Калина ВАЗ- 11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80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7:00Z</dcterms:created>
  <dc:creator>1</dc:creator>
  <dc:description/>
  <cp:keywords/>
  <dc:language>en-US</dc:language>
  <cp:lastModifiedBy>Batuhtina</cp:lastModifiedBy>
  <cp:lastPrinted>2017-04-20T12:00:00Z</cp:lastPrinted>
  <dcterms:modified xsi:type="dcterms:W3CDTF">2017-06-08T05:46:00Z</dcterms:modified>
  <cp:revision>6</cp:revision>
  <dc:subject/>
  <dc:title>№ п/п</dc:title>
</cp:coreProperties>
</file>