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i/>
          <w:i/>
        </w:rPr>
      </w:pPr>
      <w:r>
        <w:rPr>
          <w:rFonts w:cs="TimesNewRomanPSMT;Times New Roman" w:ascii="TimesNewRomanPSMT;Times New Roman" w:hAnsi="TimesNewRomanPSMT;Times New Roman"/>
          <w:b/>
          <w:i/>
        </w:rPr>
        <w:t>Сведения о до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i/>
          <w:i/>
        </w:rPr>
      </w:pPr>
      <w:r>
        <w:rPr>
          <w:rFonts w:cs="TimesNewRomanPSMT;Times New Roman" w:ascii="TimesNewRomanPSMT;Times New Roman" w:hAnsi="TimesNewRomanPSMT;Times New Roman"/>
          <w:b/>
          <w:i/>
        </w:rPr>
        <w:t xml:space="preserve">руководителей муниципальных учреждений Таборинского муниципального района  Свердловской области, 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i/>
          <w:i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i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i/>
        </w:rPr>
        <w:t xml:space="preserve">а также сведения о доходах, об имуществе и обязательствах имущественного характера супруги  (супруга) </w:t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b/>
          <w:i/>
        </w:rPr>
        <w:t>и их  несовершеннолетних детей</w:t>
      </w:r>
    </w:p>
    <w:p>
      <w:pPr>
        <w:pStyle w:val="Normal"/>
        <w:jc w:val="center"/>
        <w:rPr/>
      </w:pPr>
      <w:r>
        <w:rPr>
          <w:rFonts w:cs="TimesNewRomanPSMT;Times New Roman" w:ascii="TimesNewRomanPSMT;Times New Roman" w:hAnsi="TimesNewRomanPSMT;Times New Roman"/>
          <w:b/>
          <w:i/>
        </w:rPr>
        <w:t>за период с 1 января 2016 года по 31 декабря 2016 года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i/>
          <w:i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i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1628"/>
        <w:gridCol w:w="1401"/>
        <w:gridCol w:w="1506"/>
        <w:gridCol w:w="810"/>
        <w:gridCol w:w="1143"/>
        <w:gridCol w:w="3006"/>
        <w:gridCol w:w="1171"/>
        <w:gridCol w:w="810"/>
        <w:gridCol w:w="1143"/>
      </w:tblGrid>
      <w:tr>
        <w:trPr>
          <w:trHeight w:val="540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екларированный годовой доход 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4 го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  <w:tc>
          <w:tcPr>
            <w:tcW w:w="6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находящихся в пользовании</w:t>
            </w:r>
          </w:p>
        </w:tc>
      </w:tr>
      <w:tr>
        <w:trPr>
          <w:trHeight w:val="55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 расположе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браменко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юдмила Сергеевн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ректор МКДОУ Таборинский детский са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75885,3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,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6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оссия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Григорчук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рина Викторовн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ведующий ИМЦ МОУО Таборинского муниципального райо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7612,3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егковой автомобиль Hyundai Accen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упруг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5774,9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емельный участок под жилой дом индивидуальной жилой застройки;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асть жилого дома;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ната в трехкомнатной квартир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96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6,6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сс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совершеннолетний сын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фимова</w:t>
            </w:r>
          </w:p>
          <w:p>
            <w:pPr>
              <w:pStyle w:val="Normal"/>
              <w:shd w:fill="FFFFFF" w:val="clear"/>
              <w:ind w:left="16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Лариса Петровн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ректор МКОУ  «Оверинская ООШ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1541,24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варти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упруг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6581,85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варти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сс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олесный трактор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"МТЗ-80";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ицеп тракторный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2ПТС-4,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негоход «Буран»,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АЗ 21070,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тотранспортное средство ММВЗ-3.112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вартира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8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йцев</w:t>
            </w:r>
          </w:p>
          <w:p>
            <w:pPr>
              <w:pStyle w:val="Normal"/>
              <w:shd w:fill="FFFFFF" w:val="clear"/>
              <w:ind w:left="16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Сергей Иванови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ректор МКУ «ЕДДС Таборинского район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1042,3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емельный участок;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емельный участок;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емельный участок;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ой до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4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сс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Рено </w:t>
            </w:r>
            <w:r>
              <w:rPr>
                <w:i/>
                <w:sz w:val="22"/>
                <w:szCs w:val="22"/>
                <w:lang w:val="en-US"/>
              </w:rPr>
              <w:t>SR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пруг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3682,1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совершеннолетняя доч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ванова Надежда Александровн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ректор МКОУ ДОД «Центр детского творчества «Радуг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4565,8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усадебный участок;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ой до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сс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пру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204,2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/>
            </w:pPr>
            <w:r>
              <w:rPr>
                <w:i/>
                <w:sz w:val="20"/>
                <w:szCs w:val="20"/>
              </w:rPr>
              <w:t>Несовершеннолетний сын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ванова </w:t>
            </w:r>
          </w:p>
          <w:p>
            <w:pPr>
              <w:pStyle w:val="Normal"/>
              <w:shd w:fill="FFFFFF" w:val="clear"/>
              <w:ind w:left="-14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тьяна Михайловн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ректор МКОУ ДОД «Центр детского творчества «Радуг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73348,8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емельный участок;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/3 доли квартир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0,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49,5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сс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пру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8116,4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втомобиль Нива;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Toiota Karin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минская Валентина Николаевн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ректор МКОУ  «Кузнецовская ООШ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60229,54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ab/>
              <w:tab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асть жилого дома</w:t>
              <w:tab/>
              <w:tab/>
              <w:tab/>
              <w:tab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9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сс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пру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емли населенных пунктов для личного подсобного хозяйства</w:t>
              <w:tab/>
              <w:tab/>
              <w:tab/>
              <w:tab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сс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/м легковые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ада-111760;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АЗ-21112;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АЗ-39099;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/м грузовые Урал-5960-10;</w:t>
            </w:r>
          </w:p>
          <w:tbl>
            <w:tblPr>
              <w:tblW w:w="32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0"/>
            </w:tblGrid>
            <w:tr>
              <w:trPr>
                <w:trHeight w:val="315" w:hRule="atLeast"/>
              </w:trPr>
              <w:tc>
                <w:tcPr>
                  <w:tcW w:w="320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мотолодка YAMAHA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20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0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трактор Беларус ,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20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Транспортные средства</w:t>
            </w:r>
            <w:r>
              <w:rPr/>
              <w:t xml:space="preserve"> </w:t>
            </w:r>
            <w:r>
              <w:rPr>
                <w:i/>
                <w:sz w:val="22"/>
                <w:szCs w:val="22"/>
              </w:rPr>
              <w:t xml:space="preserve">прицеп ТМЗ 9383011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римова</w:t>
            </w:r>
          </w:p>
          <w:p>
            <w:pPr>
              <w:pStyle w:val="Normal"/>
              <w:shd w:fill="FFFFFF" w:val="clear"/>
              <w:ind w:left="16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Ирина Владимировн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чальник МКУ «ЦБ МОУО Таборинского муниципального район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50 628,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ой дом;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емельный участок;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емельный участо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,7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98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сс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упруг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-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96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емельный участо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9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сс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очь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-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очь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ын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реневская</w:t>
            </w:r>
          </w:p>
          <w:p>
            <w:pPr>
              <w:pStyle w:val="Normal"/>
              <w:shd w:fill="FFFFFF" w:val="clear"/>
              <w:ind w:left="16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ветлана Анатольевн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ректор МКОУ Таборинская СО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7156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Земельный участок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для личного подсобного хозяйства;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;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жилой до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5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3,1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7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пру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764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Земельный участок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для личного подсобного хозяйства;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;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5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3,1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7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LADA 213100,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</w:t>
            </w:r>
            <w:r>
              <w:rPr>
                <w:i/>
                <w:sz w:val="20"/>
                <w:szCs w:val="20"/>
              </w:rPr>
              <w:t xml:space="preserve">ВАЗ 21213,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совершеннолетний сын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рупская Ирина Юрьевн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иректор МКУ «Управление по техническому и транспортному обслуживанию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Таборинского муниципального района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29404,9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емельный участок под ИЖС 1/4 часть, ¼ часть жилого дома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93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пру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0687,3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емельный участок под ИЖС 1/4 часть, часть жилого дома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93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ВАЗ 111130;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АЗ 21144;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одка Казан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hd w:fill="FFFFFF" w:val="clear"/>
              <w:ind w:left="-142" w:hanging="0"/>
              <w:jc w:val="center"/>
              <w:rPr/>
            </w:pPr>
            <w:r>
              <w:rPr>
                <w:i/>
                <w:sz w:val="20"/>
                <w:szCs w:val="20"/>
              </w:rPr>
              <w:t>сын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емельный участок под ИЖС 1/4 часть, часть жилого дома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93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авринова</w:t>
            </w:r>
          </w:p>
          <w:p>
            <w:pPr>
              <w:pStyle w:val="Normal"/>
              <w:shd w:fill="FFFFFF" w:val="clear"/>
              <w:ind w:left="16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ина Викторовн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ректор МКДОУ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альминский детский са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76161,3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АЗ 2108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24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пру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5258,7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Несовершеннолетняя дочь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706,9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жидаева Маргарита Петровн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ректор МКОУ «Торомская ООШ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0785,8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асть жилого дом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firstLine="14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пру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557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асть жилого дом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ендэ Соляри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средникова </w:t>
            </w:r>
          </w:p>
          <w:p>
            <w:pPr>
              <w:pStyle w:val="Normal"/>
              <w:shd w:fill="FFFFFF" w:val="clear"/>
              <w:ind w:left="16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рина Васильевн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ректор МКОУ Пальминская ОО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68117,5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;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,9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/м РЕНО ДАСТЕ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асть жилого дома (3 комн.кв.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5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пру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997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, земельный участок под жилым домом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7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А/м УАЗ-31514 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маз -551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улич</w:t>
            </w:r>
          </w:p>
          <w:p>
            <w:pPr>
              <w:pStyle w:val="Normal"/>
              <w:shd w:fill="FFFFFF" w:val="clear"/>
              <w:ind w:left="-142" w:firstLine="14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алентина Константиновн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ректор МКОУ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зёрская ОО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38011,76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ab/>
              <w:tab/>
              <w:tab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пру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0077,5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ab/>
              <w:tab/>
              <w:tab/>
              <w:tab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А</w:t>
            </w:r>
            <w:r>
              <w:rPr>
                <w:i/>
                <w:sz w:val="20"/>
                <w:szCs w:val="20"/>
                <w:lang w:val="en-US"/>
              </w:rPr>
              <w:t>/</w:t>
            </w:r>
            <w:r>
              <w:rPr>
                <w:i/>
                <w:sz w:val="20"/>
                <w:szCs w:val="20"/>
              </w:rPr>
              <w:t>м</w:t>
            </w:r>
            <w:r>
              <w:rPr>
                <w:i/>
                <w:sz w:val="20"/>
                <w:szCs w:val="20"/>
                <w:lang w:val="en-US"/>
              </w:rPr>
              <w:t xml:space="preserve"> Hyundai Solaris;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KIA SLS Sportage</w:t>
            </w:r>
            <w:r>
              <w:rPr>
                <w:i/>
                <w:sz w:val="20"/>
                <w:szCs w:val="20"/>
              </w:rPr>
              <w:t xml:space="preserve">;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АЗ 22069-04;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втоприцеп самодельный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мирнов </w:t>
            </w:r>
          </w:p>
          <w:p>
            <w:pPr>
              <w:pStyle w:val="Normal"/>
              <w:shd w:fill="FFFFFF" w:val="clear"/>
              <w:ind w:left="16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ргей Анатольеви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аведующий ИМЦ УО </w:t>
            </w:r>
            <w:r>
              <w:rPr>
                <w:i/>
                <w:sz w:val="22"/>
                <w:szCs w:val="22"/>
              </w:rPr>
              <w:t>администрации Таборинского муниципального райо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95860,9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асть жилого дом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96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7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втомобиль легковой АудиА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пруг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0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</w:rPr>
              <w:t>Несовершеннолетняядоч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рулёва</w:t>
            </w:r>
          </w:p>
          <w:p>
            <w:pPr>
              <w:pStyle w:val="Normal"/>
              <w:shd w:fill="FFFFFF" w:val="clear"/>
              <w:ind w:left="16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атьяна Георгиевн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ректор МКДОУ Кузнецовский детский са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0952,6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Жилой дом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А/м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 xml:space="preserve">Хенде Солярис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пру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6816,6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/м. ВАЗ- 2105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ой до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55:00Z</dcterms:created>
  <dc:creator>Илья</dc:creator>
  <dc:description/>
  <cp:keywords/>
  <dc:language>en-US</dc:language>
  <cp:lastModifiedBy>Кельбиханова</cp:lastModifiedBy>
  <cp:lastPrinted>2013-06-14T10:19:00Z</cp:lastPrinted>
  <dcterms:modified xsi:type="dcterms:W3CDTF">2017-05-22T12:00:00Z</dcterms:modified>
  <cp:revision>7</cp:revision>
  <dc:subject/>
  <dc:title>Сведения о доходах, об имуществе и обязательствах имущественного характера</dc:title>
</cp:coreProperties>
</file>