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 лиц, замещающих должности муниципальной службы в    администрации Тавдинского городского округа (их супругов и несовершеннолетних детей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"/>
        <w:gridCol w:w="8"/>
        <w:gridCol w:w="8"/>
        <w:gridCol w:w="7"/>
        <w:gridCol w:w="1579"/>
        <w:gridCol w:w="1984"/>
        <w:gridCol w:w="1276"/>
        <w:gridCol w:w="1276"/>
        <w:gridCol w:w="850"/>
        <w:gridCol w:w="851"/>
        <w:gridCol w:w="1275"/>
        <w:gridCol w:w="709"/>
        <w:gridCol w:w="851"/>
        <w:gridCol w:w="1417"/>
        <w:gridCol w:w="1134"/>
        <w:gridCol w:w="1100"/>
      </w:tblGrid>
      <w:tr>
        <w:trPr>
          <w:trHeight w:val="975" w:hRule="atLeast"/>
        </w:trPr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доход за 2016 год (руб.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т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Карабаш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ой дом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65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72,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8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инее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6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Константин Григорьевич, 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9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34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катерина Дан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,– Мост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127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 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цикл ИЖ-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9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аева Еле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категории отдела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81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никова Елизавет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 - Уваль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3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вских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53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Ларис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2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85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 (долевая, доля 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(долевая, дол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Шевроле Нива 212300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торно-гребная  лодка  Фрегат  295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41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91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 xml:space="preserve">-квартира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квартира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>
                <w:rStyle w:val="FontStyle24"/>
                <w:sz w:val="20"/>
                <w:szCs w:val="20"/>
              </w:rPr>
              <w:t>-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ассат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926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Азанков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Шевроле Нива ВАЗ 21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грузовой 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-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уприцеп </w:t>
            </w:r>
            <w:r>
              <w:rPr>
                <w:sz w:val="20"/>
                <w:szCs w:val="20"/>
                <w:lang w:val="en-US"/>
              </w:rPr>
              <w:t>TRAILO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50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мобилизационной работе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 УАЗ ПАТР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негоход Тайга Варяг 500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ка Ниссамаран 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цеп Водни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Тай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3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56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сько Наталь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9470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 Кошук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11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ГАЗ-3110                    </w:t>
              <w:br/>
              <w:t xml:space="preserve">- автомобиль легковой            УАЗ - 452Д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погрузчик -экскаватор ПЭ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95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енко Олег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11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75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ова Надежд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ческой и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6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ГАЗ СА33307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КАМАЗ 44108-1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Тягач трубоплетевозны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автомобиль грузовой УРАЛ 596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Беларус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прицеп ЧМЗАП9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01 821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-роспуск 90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специальный 9047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-прицеп бортовой 82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отдела планирования, бухгалтер 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гаражный бок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тоцикл ИЖ -6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29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 Артем Ма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  </w:t>
            </w:r>
            <w:r>
              <w:rPr>
                <w:sz w:val="20"/>
                <w:szCs w:val="20"/>
                <w:lang w:val="en-US"/>
              </w:rPr>
              <w:t>Chevrol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and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gn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88,6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ктунова Н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жилой дом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47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391199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953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Альбина Бондо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8 дол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8 доля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</w:r>
            <w:r>
              <w:rPr>
                <w:sz w:val="20"/>
                <w:szCs w:val="20"/>
                <w:lang w:val="en-US"/>
              </w:rPr>
              <w:t>Ford Fokus</w:t>
            </w:r>
            <w:r>
              <w:rPr>
                <w:sz w:val="20"/>
                <w:szCs w:val="20"/>
              </w:rPr>
              <w:t>-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цеп КМЗ 828441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11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4 дол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4 доля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11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3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3/8 дол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3/8 доли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4 дол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4 доля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рова Людмила Зах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Б.Пусты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496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2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Седан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»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4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льская Анаста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экономической, социальной политики, стратег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 Фольксваген Поло седан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Лада Калин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9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це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хина Ин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Дайхатсу Териос Кид</w:t>
            </w:r>
            <w:r>
              <w:rPr/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15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        УАЗ-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83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няше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74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 – Кошукская сельск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5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5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ц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30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 xml:space="preserve">-часть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42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имович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кт незавершенного строительства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874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</w:t>
            </w: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 груз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З – 33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 грузовой АУЗ-330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цеп тракторный 2 ПТС 4 МОД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87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25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ВАЗ 1118 Ка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кода Й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28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Евгени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4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37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территориального органа администрации городского округа -Азанк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втомобиль легковой 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е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Крут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 -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Г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, - Герасим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6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ланирования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втомобиль легковой   ПЕЖО 307 ХТ РА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36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але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й, кадровой работы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араж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автомобиль легковой         Рено-Логан 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цеп к легковому автомобилю СКИФ-5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49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41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Фольксваген поло (хетчбек)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-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>-жилой дом</w:t>
            </w:r>
          </w:p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1050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8"/>
              </w:rPr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51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ая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Шевроле Нива 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3058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раж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8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евкова Ирина Лео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3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        </w:t>
              <w:br/>
              <w:t xml:space="preserve">  ВАЗ-21074</w:t>
            </w:r>
            <w:r>
              <w:rPr/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7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автомобиль легковой    ДЭУ НЕКСИЯ, седа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4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Галина Кузь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76"/>
              <w:ind w:firstLine="19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44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  Герасим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автомобиль легковой   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тоцикл   </w:t>
              <w:br/>
              <w:t>ИМЗ -8-103-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самоходное шасси</w:t>
              <w:br/>
              <w:t>Т-16 МГ</w:t>
            </w: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96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0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кевич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хозяйства 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30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3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ерриториального органа администрации городского округа -Лени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обиль легковой 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32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26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ой до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 Татья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  <w:br/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2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,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довый дом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46,6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земельный участ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,8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        </w:t>
              <w:br/>
              <w:t xml:space="preserve">ВАЗ 21053   </w:t>
              <w:br/>
              <w:t xml:space="preserve">-автомобиль легковой           Тойота-Корол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4,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жилищной политики и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76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квартира </w:t>
            </w:r>
          </w:p>
          <w:p>
            <w:pPr>
              <w:pStyle w:val="ConsPlusCell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 xml:space="preserve">-автомобиль легковой </w:t>
            </w:r>
            <w:r>
              <w:rPr>
                <w:rStyle w:val="FontStyle18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5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ина 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гражданской обороны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61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ская Г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 городского округа -  Карабаш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9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-автомобиль легковой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7,8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 Алекс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территориального органа администрации городского округа - Городищен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ВАЗ 21150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Форд-Фокус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Прицеп легковой ТС КМЗ-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9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54,7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ратко И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½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51,4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ВАЗ-21310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 ГАЗ-3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643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вич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территориального органа администрации городского округа,– Мостовской сельск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ева Галина Рафа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Финансового управл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-автомобиль легковой</w:t>
            </w:r>
            <w:r>
              <w:rPr>
                <w:sz w:val="20"/>
                <w:szCs w:val="20"/>
              </w:rPr>
              <w:t xml:space="preserve"> Шевроле- Нива  2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4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9:00Z</dcterms:created>
  <dc:creator>UserPC</dc:creator>
  <dc:description/>
  <cp:keywords/>
  <dc:language>en-US</dc:language>
  <cp:lastModifiedBy>Кадры</cp:lastModifiedBy>
  <cp:lastPrinted>2012-05-04T11:28:00Z</cp:lastPrinted>
  <dcterms:modified xsi:type="dcterms:W3CDTF">2017-05-17T09:26:00Z</dcterms:modified>
  <cp:revision>78</cp:revision>
  <dc:subject/>
  <dc:title/>
</cp:coreProperties>
</file>