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СВЕДЕНИЯ</w:t>
        <w:br/>
        <w:t>о доходах, расходах, об имуществе и обязательствах имущественного характера, муниципальных служащих, замещающих должности в Финансовом управлении администрации Тавдинского городского округа, и членов их семей за период с 01 января 2016 года по 31 декабря 2016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663"/>
        <w:gridCol w:w="1800"/>
        <w:gridCol w:w="1048"/>
        <w:gridCol w:w="900"/>
        <w:gridCol w:w="1498"/>
        <w:gridCol w:w="1051"/>
        <w:gridCol w:w="1348"/>
        <w:gridCol w:w="1350"/>
        <w:gridCol w:w="1599"/>
        <w:gridCol w:w="1249"/>
      </w:tblGrid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</w:t>
              <w:br/>
              <w:t>должность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доход за 2015 год (руб.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(вид приобретенного имущества, источники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ряева Светлана Андреевна, </w:t>
            </w:r>
            <w:r>
              <w:rPr>
                <w:sz w:val="22"/>
                <w:szCs w:val="22"/>
              </w:rPr>
              <w:t>главный</w:t>
              <w:br/>
              <w:t>специалист бюджетного отдела Финансового управления администрации Тавдин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 563,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араева Анастасия Сергеевна, </w:t>
            </w:r>
            <w:r>
              <w:rPr>
                <w:sz w:val="22"/>
                <w:szCs w:val="22"/>
              </w:rPr>
              <w:t>ведущий специалист отдела казначейского исполнения бюджета и контрольной деятельности Финансового управления администрации Тавдин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(1/3 дол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  <w:br/>
              <w:t>Лада Калина-111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 857,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(1/3 дол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012,9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(1/3 дол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льиных Татьяна Александро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казначейского исполнения бюджета и контрольной деятельности Финансового управления администрации Тавдин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23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дыкова Надежда Викторо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бюджетного отдела Финансового управления администрации Тавдин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 562,4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сьянова Ирина Анатолье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бухгалтерского учета, отчетности и планирования доходов Финансового управления администрации Тавдин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индивидуальное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  <w:br/>
              <w:t xml:space="preserve">ХОНДА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 357,8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строительства многоэтажного жилого до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доля в праве 360/83796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ный бок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8,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имущество в многоквартирном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доля в праве 360/83796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индивидуальное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  <w:br/>
              <w:t>TOYOTA COROLLA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683,69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индивидуальное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УАЗ 330365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8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чергина Ирина Анатольевна, </w:t>
            </w:r>
            <w:r>
              <w:rPr>
                <w:sz w:val="22"/>
                <w:szCs w:val="22"/>
              </w:rPr>
              <w:t>заместитель начальника Финансового управления администрации Тавдин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жилой дом индивидуальной жилой застр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(1/2 дол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 012,2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(1/2 дол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жилой дом индивидуальной жилой застр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(1/2 дол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  <w:br/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X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00,08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(1/2 дол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МЗ-8.103.1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утикова Елена Валерьевна, </w:t>
            </w:r>
            <w:r>
              <w:rPr>
                <w:sz w:val="22"/>
                <w:szCs w:val="22"/>
              </w:rPr>
              <w:t>главный специалист отдела казначейского исполнения бюджета и контрольной деятельности Финансового управления администрации Тавдин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ный бокс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593,6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ёвкин Иван Евгеньевич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бухгалтерского учета, отчетности и планирования доходов Финансового управления администрации Тавдин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(1/4 дол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ORA</w:t>
            </w:r>
            <w:r>
              <w:rPr>
                <w:sz w:val="22"/>
                <w:szCs w:val="22"/>
              </w:rPr>
              <w:t xml:space="preserve"> 21723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550,6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(1/4 дол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дведева Ольга Анатольевна, </w:t>
            </w:r>
            <w:r>
              <w:rPr>
                <w:sz w:val="22"/>
                <w:szCs w:val="22"/>
              </w:rPr>
              <w:t>начальник отдела бухгалтерского учета, отчетности и планирования доходов Финансового управления администрации Тавдинского городского округ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  <w:br/>
              <w:t>Peugeot 308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26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56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троительства объекта производственной зоны с предельно допустимой санитарно-защитной зоной 50 ме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67,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ПЕТЕРБИЛТ 387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 849,5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разрешенное использование – малоэтажн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уприцеп </w:t>
            </w:r>
            <w:r>
              <w:rPr>
                <w:sz w:val="22"/>
                <w:szCs w:val="22"/>
                <w:lang w:val="en-US"/>
              </w:rPr>
              <w:t>Krone SD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езавершен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ительства (по проекту – здание мойки автомобилей и производства шиномонтажных 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мелева Нина Ивановна, </w:t>
            </w:r>
            <w:r>
              <w:rPr>
                <w:sz w:val="22"/>
                <w:szCs w:val="22"/>
              </w:rPr>
              <w:t>главный специалист отдела бухгалтерского учета, отчетности и планирования доходов Финансового управления администрации Тавдинского городского округ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58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транспортное средство </w:t>
              <w:br/>
              <w:t>ИЖ-6.114-010-01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ыкунова Ольга Владимировна, </w:t>
            </w:r>
            <w:r>
              <w:rPr>
                <w:sz w:val="22"/>
                <w:szCs w:val="22"/>
              </w:rPr>
              <w:t>главный специалист бюджетного отдела Финансового управления администрации Тавдин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 791,7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  <w:br/>
            </w: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531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lang w:val="en-US"/>
              </w:rPr>
              <w:t>082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рных Наталья Раисовна, </w:t>
            </w:r>
            <w:r>
              <w:rPr>
                <w:sz w:val="22"/>
                <w:szCs w:val="22"/>
              </w:rPr>
              <w:t>ведущий специалис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а казначейского исполнения бюджета и контрольной деятельности Финансового управления администрации Тавдин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(1/4 дол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 059,6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(1/4 дол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(1/4 дол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цикл ММВЗ-3-112-1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 017,4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(1/4 дол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(1/2 дол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(1/4 дол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 дол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(1/4 дол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 дол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грина Светлана Васильевна, </w:t>
            </w:r>
            <w:r>
              <w:rPr>
                <w:sz w:val="22"/>
                <w:szCs w:val="22"/>
              </w:rPr>
              <w:t>ведущий специалис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дела </w:t>
            </w:r>
            <w:r>
              <w:rPr>
                <w:sz w:val="20"/>
                <w:szCs w:val="20"/>
              </w:rPr>
              <w:t>казначейского</w:t>
            </w:r>
            <w:r>
              <w:rPr>
                <w:sz w:val="22"/>
                <w:szCs w:val="22"/>
              </w:rPr>
              <w:t xml:space="preserve"> исполнения бюджета и контрольной деятельности Финансового управления администрации Тавдин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466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074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 935,2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7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EX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L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цикл М-6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Шорохова Ирина Владимиро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бухгалтерского учета, отчетности и планирования доходов Финансового управления администрации Тавдинского городского округ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 874,59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00,0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00:00Z</dcterms:created>
  <dc:creator>Кадры</dc:creator>
  <dc:description/>
  <cp:keywords/>
  <dc:language>en-US</dc:language>
  <cp:lastModifiedBy>Светлана</cp:lastModifiedBy>
  <cp:lastPrinted>2015-05-08T08:57:00Z</cp:lastPrinted>
  <dcterms:modified xsi:type="dcterms:W3CDTF">2017-05-23T11:00:00Z</dcterms:modified>
  <cp:revision>27</cp:revision>
  <dc:subject/>
  <dc:title>СВЕДЕНИЯ</dc:title>
</cp:coreProperties>
</file>