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Сведения о доходах, об имуществе и обязательствах имущественного характера,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представленные депутатами Думы муниципального образования Талицкого городского округа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за отчетный финансовый год с 1 января 2016 года по 31 декабря 2016 г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260"/>
        <w:gridCol w:w="1150"/>
        <w:gridCol w:w="1133"/>
        <w:gridCol w:w="1134"/>
        <w:gridCol w:w="993"/>
        <w:gridCol w:w="1134"/>
        <w:gridCol w:w="1074"/>
        <w:gridCol w:w="1052"/>
        <w:gridCol w:w="1453"/>
        <w:gridCol w:w="1548"/>
        <w:gridCol w:w="167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лжность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довой доход (рублей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трана расположен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происхожд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 ЗИЛ-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7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зикова Ю.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йота Яри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4551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Л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4010,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 (ча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З-21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820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 (ча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ссан-Н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легковым автомобил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НД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-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8683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АЗ 315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 МАЗ 5440А8-360-0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 УРАЛ 4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 ГАЗ 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оцикл ХОНД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BR 125 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Т-75М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ктор Беларус 8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рузчик ПФ-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егоход буран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-640М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егоход YAMA</w:t>
            </w:r>
            <w:r>
              <w:rPr>
                <w:b w:val="false"/>
                <w:sz w:val="22"/>
                <w:szCs w:val="22"/>
                <w:lang w:val="en-US"/>
              </w:rPr>
              <w:t>X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VK</w:t>
            </w:r>
            <w:r>
              <w:rPr>
                <w:b w:val="false"/>
                <w:sz w:val="22"/>
                <w:szCs w:val="22"/>
              </w:rPr>
              <w:t>540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6076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нных Е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МВ ХЗ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lang w:val="en-US"/>
              </w:rPr>
              <w:t>DRIVE</w:t>
            </w:r>
            <w:r>
              <w:rPr>
                <w:b w:val="false"/>
                <w:sz w:val="22"/>
                <w:szCs w:val="22"/>
              </w:rPr>
              <w:t>30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590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5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Тойота Камр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9150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ров А.С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УАЗ 469 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3728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Нисан JU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Форд Эд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УАЗ 390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 Урал 4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 Урал 434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 Газ 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ТЗ-82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-40 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прицеп тракторный самосвальный 2ПТС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прицеп тракторный самосвальный 2ПТС-4 887-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1838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ова С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 дол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29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 дол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DAEWOO NEXIA G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5564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 Л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yundai Solaris</w:t>
            </w:r>
            <w:r>
              <w:rPr>
                <w:b w:val="false"/>
                <w:sz w:val="22"/>
                <w:szCs w:val="22"/>
              </w:rPr>
              <w:t xml:space="preserve"> се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6954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4 дол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Форд Сиер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303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4 дол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 А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АЗ 33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9865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 дол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ж 6-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0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WolJ (Mokk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4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кова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Хонда «Аккор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281,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Хонда «Аккор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830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г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Ни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узовой автомобиль </w:t>
            </w:r>
            <w:r>
              <w:rPr>
                <w:b w:val="false"/>
                <w:sz w:val="22"/>
                <w:szCs w:val="22"/>
                <w:lang w:val="en-US"/>
              </w:rPr>
              <w:t>Mitsubishi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an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ктор Белорусь МТЗ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рузчик ПФ-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цеп 2ПТС-4 мод.887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цына Н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enault Logan (S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3379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12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К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эндэ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-100, 5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293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А-Бон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вижимое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ONDA XR-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UZU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ма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О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027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1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SUZU EL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пиридонова Н.Н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8796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ь И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ктор МТЗ-8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11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Тайота Камри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2335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Митсубиши Паджер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 УАЗ-33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ктор ТДТ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ов Е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1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b w:val="false"/>
                <w:sz w:val="22"/>
                <w:szCs w:val="22"/>
                <w:lang w:val="en-US"/>
              </w:rPr>
              <w:t>OPEL COR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10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ние нежил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  <w:r>
              <w:rPr>
                <w:b w:val="false"/>
                <w:sz w:val="22"/>
                <w:szCs w:val="22"/>
                <w:lang w:val="en-US"/>
              </w:rPr>
              <w:t xml:space="preserve"> PEUGEOT PART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автомобиль НИССАН-</w:t>
            </w:r>
            <w:r>
              <w:rPr>
                <w:b w:val="false"/>
                <w:sz w:val="22"/>
                <w:szCs w:val="22"/>
                <w:lang w:val="en-US"/>
              </w:rPr>
              <w:t>ATL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узовой автомобиль </w:t>
            </w:r>
            <w:r>
              <w:rPr>
                <w:b w:val="false"/>
                <w:sz w:val="22"/>
                <w:szCs w:val="22"/>
                <w:lang w:val="en-US"/>
              </w:rPr>
              <w:t>TAYOT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DY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 нежилого 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b w:val="false"/>
                <w:sz w:val="22"/>
                <w:szCs w:val="22"/>
                <w:lang w:val="en-US"/>
              </w:rPr>
              <w:t>LADA LAR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154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сан Кашк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22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46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ерова В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да 111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да Кал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12689,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р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да 4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да 212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 Траилер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цеп полуприце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л/а 8213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0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довы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ов А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69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82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8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82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З 210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6175865,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вартира, доход от предпринимательской деятельност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ВО-S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4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МАЗ 65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3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зовой КАМАЗ 65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вал на шасси КАМАЗ 53229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бус КАВЗ-39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бетоно-смеситель 5814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шасси КАМАЗ 65115-D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1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н автомобильный КС-55713-3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шасси Урал 55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н автомобильный КС-55729-1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шасси КАМ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40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прицеп бортовой СЗАП 932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6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цеп самосвальный НЕФАЗ 8560-12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2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цеп самосвал НЕФАЗ 8560-10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1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цеп самосвальный НЕФАЗ 8560-12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н силово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С-4361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2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8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3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1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3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2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2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8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2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5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5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2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4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1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4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3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9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5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92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вижимое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вижимое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вижимое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ру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7019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00" w:right="33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 w:val="false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 w:val="false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7:00Z</dcterms:created>
  <dc:creator>Кристалл</dc:creator>
  <dc:description/>
  <cp:keywords/>
  <dc:language>en-US</dc:language>
  <cp:lastModifiedBy>1</cp:lastModifiedBy>
  <cp:lastPrinted>2015-05-06T16:55:00Z</cp:lastPrinted>
  <dcterms:modified xsi:type="dcterms:W3CDTF">2017-05-17T09:00:00Z</dcterms:modified>
  <cp:revision>17</cp:revision>
  <dc:subject/>
  <dc:title> </dc:title>
</cp:coreProperties>
</file>