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 доходах, расходах, об имуществе и обязательствах имущественного характера, представленные лицами, замещающими муниципальные должности на постоянной основе, должности муниципальной службы в  Тугулымском городском округ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 отчетный период с 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14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276"/>
        <w:gridCol w:w="850"/>
        <w:gridCol w:w="1701"/>
        <w:gridCol w:w="1701"/>
        <w:gridCol w:w="1242"/>
        <w:gridCol w:w="6"/>
        <w:gridCol w:w="28"/>
        <w:gridCol w:w="855"/>
        <w:gridCol w:w="29"/>
        <w:gridCol w:w="1107"/>
        <w:gridCol w:w="283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муниципального служащего (лица, замещающего муниципаль-ную долж-ность); 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пруга)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-шеннолет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лей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-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и марка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-м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.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-ж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а Галин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63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88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* заполняется в случае, предусмотренном подпунктом 4 пункта 2 Поряд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 в Тугулымском городском округе, и членов их семей на официальном сайте Тугулымского городского округа и предоставления этих сведений средствам массовой информации для опубликования, утвержденного решением Думы Тугулымского городского округа от 21 марта 2014 года № 35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на постоянной основе, должности муниципальной службы в Тугулымском городском округе, и членов их семей на официальном сайте Тугулымского городского округа 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iCs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SimSun;宋体" w:cs="Arial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51:00Z</dcterms:created>
  <dc:creator>Admin</dc:creator>
  <dc:description/>
  <dc:language>en-US</dc:language>
  <cp:lastModifiedBy>КРК</cp:lastModifiedBy>
  <cp:lastPrinted>2014-05-13T10:20:00Z</cp:lastPrinted>
  <dcterms:modified xsi:type="dcterms:W3CDTF">2017-05-11T09:51:00Z</dcterms:modified>
  <cp:revision>2</cp:revision>
  <dc:subject/>
  <dc:title>Сведения</dc:title>
</cp:coreProperties>
</file>