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 расходах, об имуществе и обязательствах имущественного характера Главы муниципального образования «посёлок Уральский» за 2016</w:t>
      </w:r>
      <w:r>
        <w:rPr/>
        <w:t xml:space="preserve"> год.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43"/>
        <w:gridCol w:w="1764"/>
        <w:gridCol w:w="2737"/>
        <w:gridCol w:w="1417"/>
        <w:gridCol w:w="1275"/>
        <w:gridCol w:w="4089"/>
      </w:tblGrid>
      <w:tr>
        <w:trPr>
          <w:trHeight w:val="65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сумма декларированного дохода за 2016 год (рублей)               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объекта недвижимости, вид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жков Владимир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03 565,4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Земельный участок (садовый),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Квартира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9 72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квартира,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0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9:00Z</dcterms:created>
  <dc:creator>Дума</dc:creator>
  <dc:description/>
  <cp:keywords/>
  <dc:language>en-US</dc:language>
  <cp:lastModifiedBy>Авдеев Вячеслав Валерьевич</cp:lastModifiedBy>
  <cp:lastPrinted>2012-05-04T13:36:00Z</cp:lastPrinted>
  <dcterms:modified xsi:type="dcterms:W3CDTF">2017-05-04T10:19:00Z</dcterms:modified>
  <cp:revision>2</cp:revision>
  <dc:subject/>
  <dc:title/>
</cp:coreProperties>
</file>