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муниципального образования «посёлок Уральский» за 2016 год </w:t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162"/>
        <w:gridCol w:w="3933"/>
        <w:gridCol w:w="992"/>
        <w:gridCol w:w="1134"/>
        <w:gridCol w:w="2239"/>
      </w:tblGrid>
      <w:tr>
        <w:trPr>
          <w:trHeight w:val="6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ая сумма декларированного дохода за 2016 год (рублей, в т.ч. НДФЛ)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источниках получения средств, если сумма сделки превышает общий доход служащего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объекта недвижимости, вид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Сыропят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186 012, 1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 легковой, Ниссан Х-трэйл, 2011 г.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Земельный участок (садовый)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Дом (дача)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баня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квартира,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283,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Теренть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5 861,5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томобиль легковой, Хендэ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35, 2014 г.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Земельный участок (садовый)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квартира,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квартира, 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4 074,97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квартира,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квартира, 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Пень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2 018,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Автомобиль легковой, ВАЗ 21102 (общая совместная с супругом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Автомобиль легковой, Шкода Октавиа (общая совместная с супругом собственность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квартира, социальный най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1 891,5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Автомобиль легковой, ВАЗ 21102 (общая совместная с супругой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Автомобиль легковой, Шкода Октавиа (общая совместная с супругой собственность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квартира, социальный най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Земельный участок (садовый)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Анисимк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чальник финансового отдел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3 511,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вартира, социальный най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н несовершенноле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 Зайц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ь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1 873,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 легковой, тойота корол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вартира, социальный най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1 764,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чь несовершеннолет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, 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ыжкова Н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пекто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ой пал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 720,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2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5:00Z</dcterms:created>
  <dc:creator>Дума</dc:creator>
  <dc:description/>
  <cp:keywords/>
  <dc:language>en-US</dc:language>
  <cp:lastModifiedBy>Авдеев Вячеслав Валерьевич</cp:lastModifiedBy>
  <cp:lastPrinted>2012-05-04T13:36:00Z</cp:lastPrinted>
  <dcterms:modified xsi:type="dcterms:W3CDTF">2017-05-04T11:55:00Z</dcterms:modified>
  <cp:revision>4</cp:revision>
  <dc:subject/>
  <dc:title/>
</cp:coreProperties>
</file>