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муниципального образования «посёлок Уральский» за 2016 год 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62"/>
        <w:gridCol w:w="3933"/>
        <w:gridCol w:w="992"/>
        <w:gridCol w:w="1134"/>
        <w:gridCol w:w="2239"/>
      </w:tblGrid>
      <w:tr>
        <w:trPr>
          <w:trHeight w:val="6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сумма декларированного дохода за 2016 год (рублей, в т.ч. НДФЛ)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источниках получения средств, если сумма сделки превышает общий доход служащего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 недвижимости, вид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Черницына Зульфия Мус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АУ «ДМШ п.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4 036,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 412,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 легковой, Хундай х 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Корж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 ДК п. 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 086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йота Камри, 2009 г.в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Гараж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квартира, безвозмезд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 652,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Рыхликова Ал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АУ «Служба благоустрой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 369, 8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мобиль легковой, НИССАН Террано, 2014 г.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квартира, общая долевая собственность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я 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ежилое помещ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 086,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, общая долевая собственность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я 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Михайлов Алексей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 Спорткомплекс п. 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8 507,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 688,0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общая долевая собственность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Чащин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У «Архив МО «посёлок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 518,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Хендэ Гетц, индивидуальная собствен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уденко Татья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пос. Ураль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7 660,4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СХ-5, общая собственность с супруг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(с/х назначения), общая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75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 501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СХ-5, общая собственность с супруг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 Пивоварова Ольг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 «Публичная библиотека МО «посёлок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9 802,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1,7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 527,3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ВАЗ-21074 инд.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отранспортное средство Ямах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V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 инд. собст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транспортное средство МТ9 инд. собст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1,6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4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земельный участок (садов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4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4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е стро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ь несовершеннолет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Щекалев Владимир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У «ЕДДС МО п.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6 467,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ashqa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2012 инд. соб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Автомобиль легковой, Москвич 214100, 1997, инд. собств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 собственность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1,9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4 557,3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 собственность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1,9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 Киршина Галин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ДОУ – детский сад «Лесная полян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8 091,5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1,8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4 587,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tar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2007 инд. соб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Автомобиль легково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icant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2013 инд. собст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1,8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 Конькова Гал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9 102,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 294,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9:00Z</dcterms:created>
  <dc:creator>Дума</dc:creator>
  <dc:description/>
  <cp:keywords/>
  <dc:language>en-US</dc:language>
  <cp:lastModifiedBy>Авдеев Вячеслав Валерьевич</cp:lastModifiedBy>
  <cp:lastPrinted>2016-05-12T14:54:00Z</cp:lastPrinted>
  <dcterms:modified xsi:type="dcterms:W3CDTF">2017-05-10T11:29:00Z</dcterms:modified>
  <cp:revision>2</cp:revision>
  <dc:subject/>
  <dc:title/>
</cp:coreProperties>
</file>