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, замещающего муниципальную должность, должность муниципальной службы   в  отделе  финансов администрации Краснинского муниципального района, его супруги (супруга) и несовершеннолетних детей за период с 01 января  по 31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99"/>
        <w:gridCol w:w="1478"/>
        <w:gridCol w:w="1841"/>
        <w:gridCol w:w="1399"/>
        <w:gridCol w:w="1620"/>
        <w:gridCol w:w="1660"/>
        <w:gridCol w:w="1134"/>
        <w:gridCol w:w="1397"/>
        <w:gridCol w:w="184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.И.О лица замещающего муниципальную должность, должность муниципальной  службы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екларирова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д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хода за 2016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ве собственности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  средств, принадлежащих на праве собственности (вид, марка)</w:t>
            </w:r>
          </w:p>
        </w:tc>
      </w:tr>
      <w:tr>
        <w:trPr>
          <w:trHeight w:val="22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бунова Наталья Алекс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72012,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варти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812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6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535897,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812" w:leader="none"/>
              </w:tabs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tabs>
                <w:tab w:val="clear" w:pos="708"/>
                <w:tab w:val="center" w:pos="8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8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812" w:leader="none"/>
              </w:tabs>
              <w:rPr/>
            </w:pPr>
            <w:r>
              <w:rPr/>
              <w:tab/>
              <w:t xml:space="preserve"> Квартира</w:t>
            </w:r>
          </w:p>
          <w:p>
            <w:pPr>
              <w:pStyle w:val="Normal"/>
              <w:tabs>
                <w:tab w:val="clear" w:pos="708"/>
                <w:tab w:val="center" w:pos="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/>
              <w:t>4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едан      </w:t>
            </w:r>
            <w:r>
              <w:rPr>
                <w:sz w:val="28"/>
                <w:szCs w:val="28"/>
                <w:lang w:val="en-US"/>
              </w:rPr>
              <w:t>NISSAN ALMERA</w:t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812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6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Виктор Алексе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 специалист 1 разря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53808,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Галина Анато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специалист-экспе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4263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 дом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 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6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36881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емельный участок для ведения личного подсобного хозяйства 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Жилой дом 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6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6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льксваген-пассат универсал</w:t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8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убова Людмила Константи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84,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63,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з-211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9625</w:t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ыхина Нина Васи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706786,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416,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ВАЗ Лада 21214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Т-40 АМ</w:t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пчева Вер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972,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этчбек,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ВАЗ-211340</w:t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Светлана Викт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222,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+/-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222,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+/-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53 (снят с учет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бортовой</w:t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адежда Васи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458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вартира 1/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колзина Любовь Васи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финанс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677,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ч 2141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 легковой 8129</w:t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Татьяна Викт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035,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287,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тчбек,  ХЮНДАЙ- ГЕТС</w:t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ромых Лариса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468,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енда земельного учас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Беларус МТЗ 132н</w:t>
            </w:r>
          </w:p>
        </w:tc>
      </w:tr>
      <w:tr>
        <w:trPr>
          <w:trHeight w:val="26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576,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sz w:val="28"/>
                <w:szCs w:val="28"/>
              </w:rPr>
            </w:pPr>
            <w:r>
              <w:rPr/>
              <w:tab/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гковой УАЗ Хан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дан Тай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rol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ан Лада 21750</w:t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уканова Ольга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61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826,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тчбек опель корса</w:t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рнышова Татьяна Николае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05,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енда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665,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енда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53:00Z</dcterms:created>
  <dc:creator>sud</dc:creator>
  <dc:description/>
  <cp:keywords/>
  <dc:language>en-US</dc:language>
  <cp:lastModifiedBy>димка</cp:lastModifiedBy>
  <cp:lastPrinted>2013-05-21T15:11:00Z</cp:lastPrinted>
  <dcterms:modified xsi:type="dcterms:W3CDTF">2017-05-10T14:44:00Z</dcterms:modified>
  <cp:revision>125</cp:revision>
  <dc:subject/>
  <dc:title>Сведения о доходах, об имуществе и обязательствах имущественного характера</dc:title>
</cp:coreProperties>
</file>