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дминистрации Становлянского муниципального района, его супруги (супруга) и несовершеннолетних детей за период с 01 января по 31 декабря 2016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8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418"/>
        <w:gridCol w:w="1620"/>
        <w:gridCol w:w="1215"/>
        <w:gridCol w:w="1257"/>
        <w:gridCol w:w="1620"/>
        <w:gridCol w:w="917"/>
        <w:gridCol w:w="1299"/>
        <w:gridCol w:w="1260"/>
        <w:gridCol w:w="1980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Ф.И.О. лица замещающего муниципальную должность, должность муниципальной службы в администрации Становлянского муниципального района, аппарате Совета депутатов Становля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Общая сумма декларированного годового дохода за 201</w:t>
            </w:r>
            <w:r>
              <w:rPr>
                <w:rFonts w:cs="Arial"/>
                <w:b/>
                <w:lang w:val="en-US"/>
              </w:rPr>
              <w:t>6</w:t>
            </w:r>
            <w:r>
              <w:rPr>
                <w:rFonts w:cs="Arial"/>
                <w:b/>
              </w:rPr>
              <w:t xml:space="preserve"> г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Виды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Виды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икитин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5031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JTJYERBZ702000180LEXUSNX20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8458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WWZZZ13ZCV028638VOLKSVAGEN SCIROCC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еб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г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29775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раун,1995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рактор МТЗ-80, 1981, ВАЗ 210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28330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китин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г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39536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ицубиси –аутлендер, 2012 г.в.</w:t>
            </w:r>
          </w:p>
        </w:tc>
      </w:tr>
      <w:tr>
        <w:trPr>
          <w:trHeight w:val="16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 -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щедолевая собственность (пай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1204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7974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ачный (общедолева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трищева Окса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5229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YOTA RAV 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3827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-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ВАЗ-212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аврищева Нин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 специа-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734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 имею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1949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Автомобиль Лада Ларгу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рактор Т-4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6682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6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95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-фокус 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6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512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ный жилой дом 44% готовности (1/3 доля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орд-Фокус 2012 г.в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547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вартира 1/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достроенный жилой дом 44% готовности (1/3 доля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0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достроенный жилой дом 44% готовности (1/3 доля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тунин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70425,9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м, 1/3 до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участок сельскохозяйственного назначения для сельскохозяйственного производст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.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ада-111740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тракторный 2ПТС-4/785; прицеп легковой КРКЗ-1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5199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стах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95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«Mitsubishi </w:t>
            </w:r>
            <w:r>
              <w:rPr>
                <w:rFonts w:cs="Arial"/>
                <w:lang w:val="en-US"/>
              </w:rPr>
              <w:t>Montero sport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-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ра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0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ик сад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52175,9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аухин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начальника отдела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0048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Хендай Сона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фелова Ирина Александро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2698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YUNDAI SOLARIS,201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Ирина Владимиро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-эксперт муниципальных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5476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. участок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0.1кв.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075кв.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,5кв.м 2/4 до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.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щая 154,5 жилая 110,1 Зем.участок 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зель 2705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зель 330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итцубиси Паджеро 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ч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лют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9667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Opel Mokka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риусадеб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8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рузовой автомобиль КАМАЗ 65115-62, прицеп СЗАП-8551-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елович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9827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Опель Корс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т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2376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K</w:t>
            </w:r>
            <w:r>
              <w:rPr>
                <w:rFonts w:cs="Arial"/>
              </w:rPr>
              <w:t>И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DE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en-US"/>
              </w:rPr>
              <w:t>JB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RIO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426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оронц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5175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4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ива Шевролет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шет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37635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омната в коммунальной кварти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8962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Рено-</w:t>
            </w:r>
            <w:r>
              <w:rPr>
                <w:rFonts w:cs="Arial"/>
                <w:lang w:val="en-US"/>
              </w:rPr>
              <w:t>SR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китина Г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7974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ачный (общедолевая </w:t>
            </w:r>
          </w:p>
          <w:p>
            <w:pPr>
              <w:pStyle w:val="Normal"/>
              <w:spacing w:before="0" w:after="0"/>
              <w:ind w:firstLine="1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39536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ицубиси –аутлендер, 2012 г.в.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 -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щедолевая собственность (пай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1204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юбим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4696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Гранта 21917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пифан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161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амаз 5321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 РИО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04781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ГКБ81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ГКБ 8527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волок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6561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OP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WOZY</w:t>
            </w:r>
            <w:r>
              <w:rPr>
                <w:rFonts w:cs="Arial"/>
              </w:rPr>
              <w:t xml:space="preserve"> (мокка)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5057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Пежо-206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хом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454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1733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УАЗ «Патриот», легковой автомобиль «</w:t>
            </w:r>
            <w:r>
              <w:rPr>
                <w:rFonts w:cs="Arial"/>
                <w:lang w:val="en-US"/>
              </w:rPr>
              <w:t>Suzuki</w:t>
            </w:r>
            <w:r>
              <w:rPr>
                <w:rFonts w:cs="Arial"/>
              </w:rPr>
              <w:t xml:space="preserve">» </w:t>
            </w:r>
            <w:r>
              <w:rPr>
                <w:rFonts w:cs="Arial"/>
                <w:lang w:val="en-US"/>
              </w:rPr>
              <w:t>Sx</w:t>
            </w:r>
            <w:r>
              <w:rPr>
                <w:rFonts w:cs="Arial"/>
              </w:rPr>
              <w:t>4, автоприцеп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асин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8591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ъект незавершен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7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льксваген гольф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атьян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щедолев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ифан 214835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21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зьмиче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5897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3102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 Фоку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ММЗ-8102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ролов Андр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6821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Chevrole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Lanos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en-US"/>
              </w:rPr>
              <w:t>Niss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rail</w:t>
            </w:r>
            <w:r>
              <w:rPr>
                <w:rFonts w:cs="Arial"/>
              </w:rPr>
              <w:t>. Трактор МТЗ-5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2478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япол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54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2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941 Лада 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2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ео-Нексия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Ли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5568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80701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Киа Ри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недикт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89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7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кода-суперб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226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9176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со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253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MATIZ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233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окотецких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273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7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BYD F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ик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690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Дайхатсу, 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 xml:space="preserve"> 18.480 4x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>19.390 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WW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>18.390 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луприцеп </w:t>
            </w:r>
            <w:r>
              <w:rPr>
                <w:rFonts w:cs="Arial"/>
                <w:lang w:val="en-US"/>
              </w:rPr>
              <w:t>KOG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N</w:t>
            </w:r>
            <w:r>
              <w:rPr>
                <w:rFonts w:cs="Arial"/>
              </w:rPr>
              <w:t>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олуприцеп </w:t>
            </w:r>
            <w:r>
              <w:rPr>
                <w:rFonts w:cs="Arial"/>
                <w:lang w:val="en-US"/>
              </w:rPr>
              <w:t>KOG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N</w:t>
            </w:r>
            <w:r>
              <w:rPr>
                <w:rFonts w:cs="Arial"/>
              </w:rPr>
              <w:t>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Полуприцеп</w:t>
            </w:r>
            <w:r>
              <w:rPr>
                <w:rFonts w:cs="Arial"/>
                <w:lang w:val="en-US"/>
              </w:rPr>
              <w:t xml:space="preserve"> KOGEL SN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инарейская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7166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3267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10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 РИО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ршов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2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65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KI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ERAT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ерныш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8575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2/3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Hyundai Solaris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мзин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5691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зак Светл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6921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06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2364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Тойота-Каролл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ыковская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0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-ДЕ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лковн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102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д 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8562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д 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АЗДА 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п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 з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8211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3215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Ваз 21124, </w:t>
            </w:r>
            <w:r>
              <w:rPr>
                <w:rFonts w:cs="Arial"/>
                <w:lang w:val="en-US"/>
              </w:rPr>
              <w:t>FAW-2252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МАЗ-856100-0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арёва Кс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70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итроен С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6834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Черри А2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улавин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06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1/3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иссан Альмер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зу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213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кода Фаби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фел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6676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Жилой дом ½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00884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оролл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азда 6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рицеп грузовой к легковому автомобилю “Бобёр”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1497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Яковле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3509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06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Щук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7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AT TOLEDO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ёд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8820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130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р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7118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82174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лужебная квартира (Безвозмездное пользова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02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Приора 21723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усе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5418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ля с/х использования общая 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общая долевая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68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РАФ 4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рд Фокус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8970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общая долевая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т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0261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6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евроле Нив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ван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 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408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Калина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PC170</dc:creator>
  <dc:description/>
  <cp:keywords/>
  <dc:language>en-US</dc:language>
  <cp:lastModifiedBy>User</cp:lastModifiedBy>
  <cp:lastPrinted>2014-02-05T15:11:00Z</cp:lastPrinted>
  <dcterms:modified xsi:type="dcterms:W3CDTF">2017-05-26T11:23:00Z</dcterms:modified>
  <cp:revision>13</cp:revision>
  <dc:subject/>
  <dc:title/>
</cp:coreProperties>
</file>