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bookmarkStart w:id="0" w:name="Par67"/>
      <w:bookmarkEnd w:id="0"/>
      <w:r>
        <w:rPr>
          <w:rFonts w:cs="Arial"/>
          <w:b/>
        </w:rPr>
        <w:t>Сведения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о доходах, об имуществе и обязательствах имущественного характера лица, замещающего муниципальную должность, должность муниципальной службы в отделе финансового планирования и исполнения бюджета администрации Становлянского муниципального района, его супруги (супруга) и несовершеннолетних детей за период с 01 января по 31 декабря 2016 года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701"/>
        <w:gridCol w:w="1418"/>
        <w:gridCol w:w="1701"/>
        <w:gridCol w:w="850"/>
        <w:gridCol w:w="993"/>
        <w:gridCol w:w="1701"/>
        <w:gridCol w:w="992"/>
        <w:gridCol w:w="992"/>
        <w:gridCol w:w="2126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Ф.И.О. лица замещающего муниципальную должность, должность муниципальной службы в отделе финансового планирования и исполнения бюджета администрации Становлян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Общая сумма декларированного годового дохода за 2016 год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Виды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лощадь 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Виды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паст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76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Легковой автомобиль</w:t>
            </w:r>
            <w:r>
              <w:rPr>
                <w:rFonts w:cs="Arial"/>
                <w:lang w:val="en-US"/>
              </w:rPr>
              <w:t xml:space="preserve"> LADA KALINA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341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Лада-213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олгова  Раис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96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03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З 310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митрие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 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6021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.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денё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6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ибор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226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мосуд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2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,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долевая собственность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ZDA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мосудо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288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,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долевая собственность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ысых Клав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4719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4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АЗ 315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ада Калин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техина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766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,долевая собственность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9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ойота-Аурис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долевая собственность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а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2547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долевая собственность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достроеный жилой дом ,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51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достроеный жилой дом ,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Форд-Фокус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достроеный жилой дом ,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идорков Артем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163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ада Гран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31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ысых Евг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858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668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ВАЗ 21704 ЛАДА ПРИОР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Замалаева Ул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430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долевая собственность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2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долевая собственность,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Фольксваген-Гольф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концевой сноски Знак"/>
    <w:basedOn w:val="Style10"/>
    <w:qFormat/>
    <w:rPr>
      <w:rFonts w:ascii="Arial" w:hAnsi="Arial" w:eastAsia="Times New Roman" w:cs="Arial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9:00Z</dcterms:created>
  <dc:creator>PC170</dc:creator>
  <dc:description/>
  <dc:language>en-US</dc:language>
  <cp:lastModifiedBy>User</cp:lastModifiedBy>
  <cp:lastPrinted>2017-05-02T14:52:00Z</cp:lastPrinted>
  <dcterms:modified xsi:type="dcterms:W3CDTF">2017-05-31T11:49:00Z</dcterms:modified>
  <cp:revision>2</cp:revision>
  <dc:subject/>
  <dc:title/>
</cp:coreProperties>
</file>