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 доходах,  об  имуществе  и  обязательствах  имущественног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характера  лица,  замещающего муниципальную должность, должность муниципальной службы в органах местного самоуправления Тербунского муниципального района, его супруги (супруга) и несовершеннолетних детей за период с 01 января по 31 декабря   2016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948" w:type="dxa"/>
        <w:jc w:val="left"/>
        <w:tblInd w:w="-3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8"/>
        <w:gridCol w:w="1843"/>
        <w:gridCol w:w="1275"/>
        <w:gridCol w:w="1418"/>
        <w:gridCol w:w="1134"/>
        <w:gridCol w:w="1134"/>
        <w:gridCol w:w="1276"/>
        <w:gridCol w:w="1134"/>
        <w:gridCol w:w="1134"/>
        <w:gridCol w:w="1275"/>
        <w:gridCol w:w="2547"/>
      </w:tblGrid>
      <w:tr>
        <w:trPr>
          <w:trHeight w:val="1000" w:hRule="atLeast"/>
        </w:trPr>
        <w:tc>
          <w:tcPr>
            <w:tcW w:w="1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мма декларированного год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го имущества и транспортных средств, принадлежащих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е собственности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2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50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Аргунова Ирина Николае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строительства, ЖКХ и дорожной деятельности администрации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838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евролет- Клас (Авео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Н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  </w:t>
            </w:r>
            <w:r>
              <w:rPr/>
              <w:t>Астафьев</w:t>
            </w:r>
          </w:p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Андрей </w:t>
            </w:r>
          </w:p>
          <w:p>
            <w:pPr>
              <w:pStyle w:val="Normal"/>
              <w:tabs>
                <w:tab w:val="clear" w:pos="708"/>
                <w:tab w:val="left" w:pos="1628" w:leader="none"/>
              </w:tabs>
              <w:autoSpaceDE w:val="false"/>
              <w:ind w:right="-75" w:hanging="0"/>
              <w:rPr/>
            </w:pPr>
            <w:r>
              <w:rPr/>
              <w:t>Николаевич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308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(1/3 доля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3 доля в прав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26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1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(1/3 доля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3 доля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8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26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(1/3 доля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3 доля в прав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26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autoSpaceDE w:val="false"/>
              <w:ind w:right="-75" w:hanging="0"/>
              <w:jc w:val="center"/>
              <w:rPr/>
            </w:pPr>
            <w:r>
              <w:rPr/>
              <w:t>Балашова Любовь Василье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-эксперт отдела информатизации и делопроизводства администрации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865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5,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7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Барабанщиков Сергей Николаевич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администрации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063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6 доля в прав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етчбек «Хундай Гетц» 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46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6 доля в прав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3 доля в прав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3 доля в прав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Бельских Дмитрий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начальника отдела строительства, ЖКХ и дорожной деятельности администрации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45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49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Росс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гдан 21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60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3 доля в прав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Биркина Валентина Николае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-эксперт отдела имущественных отношений администрации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43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2 доля 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2 доля в прав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1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     </w:t>
            </w:r>
            <w:r>
              <w:rPr/>
              <w:t>Болгова</w:t>
            </w:r>
          </w:p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Екатерина </w:t>
            </w:r>
          </w:p>
          <w:p>
            <w:pPr>
              <w:pStyle w:val="Normal"/>
              <w:tabs>
                <w:tab w:val="clear" w:pos="708"/>
                <w:tab w:val="left" w:pos="1628" w:leader="none"/>
              </w:tabs>
              <w:autoSpaceDE w:val="false"/>
              <w:ind w:right="-75" w:hanging="0"/>
              <w:rPr/>
            </w:pPr>
            <w:r>
              <w:rPr/>
              <w:t xml:space="preserve">Николаевна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-эксперт отдела строительства, ЖКХ и дорожной деятельности администрации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9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    </w:t>
            </w:r>
            <w:r>
              <w:rPr/>
              <w:t>Бурцева</w:t>
            </w:r>
          </w:p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Елена 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 xml:space="preserve">Владимировна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-эксперт отдела экономики и муниципальных закупок администрации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27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8 доля 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8 доля  в прав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38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4 доля 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4 доля  в прав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/8 доли 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3/8 доли  в прав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4 доля 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4 доля  в прав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      </w:t>
            </w:r>
            <w:r>
              <w:rPr/>
              <w:t>Быкова</w:t>
            </w:r>
          </w:p>
          <w:p>
            <w:pPr>
              <w:pStyle w:val="Normal"/>
              <w:tabs>
                <w:tab w:val="clear" w:pos="708"/>
                <w:tab w:val="left" w:pos="1628" w:leader="none"/>
              </w:tabs>
              <w:autoSpaceDE w:val="false"/>
              <w:ind w:right="-75" w:hanging="0"/>
              <w:rPr/>
            </w:pPr>
            <w:r>
              <w:rPr/>
              <w:t xml:space="preserve">     </w:t>
            </w:r>
            <w:r>
              <w:rPr/>
              <w:t>Марина Вячеславо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-эксперт, ответственный секретарь административной комиссии администрации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44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3 доля в прав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3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3 доля в прав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 xml:space="preserve"> </w:t>
            </w:r>
            <w:r>
              <w:rPr>
                <w:lang w:val="en-US"/>
              </w:rPr>
              <w:t>20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3 доля в прав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Вахитов Ренат Замирович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информатизации делопроизводства администрации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73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1193 «Калина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70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Вдовина Виктория Викторо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-эксперт  отдела строительства, ЖКХ и дорожной деятельности администрации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66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ел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6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Гавшина</w:t>
            </w:r>
          </w:p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Нелли Сергее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-эксперт отдела имущественных отношений администрации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05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2/3 доли в прав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Голощава</w:t>
            </w:r>
          </w:p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 </w:t>
            </w:r>
            <w:r>
              <w:rPr/>
              <w:t>Ольга</w:t>
            </w:r>
          </w:p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 </w:t>
            </w:r>
            <w:r>
              <w:rPr/>
              <w:t>Ивано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финансов администрации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551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(1/4 доля в праве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Росс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Россия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8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1/4 доля в праве)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  </w:t>
            </w:r>
            <w:r>
              <w:rPr/>
              <w:t>Гольцова</w:t>
            </w:r>
          </w:p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autoSpaceDE w:val="false"/>
              <w:ind w:right="-75" w:hanging="0"/>
              <w:rPr/>
            </w:pPr>
            <w:r>
              <w:rPr/>
              <w:t xml:space="preserve"> </w:t>
            </w:r>
            <w:r>
              <w:rPr/>
              <w:t>Василье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-эксперт отдела экономики и муниципальных закупок администрации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77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4 доля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547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A ED Ceed 20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1/4 доля в прав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1/4 доля в прав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 </w:t>
            </w:r>
            <w:r>
              <w:rPr/>
              <w:t>Гулевская Инна</w:t>
            </w:r>
          </w:p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 </w:t>
            </w:r>
            <w:r>
              <w:rPr/>
              <w:t>Петро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архивного отдела администрации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282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эу Матиз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118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3 доля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167/1000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autoSpaceDE w:val="false"/>
              <w:ind w:right="-75" w:hanging="0"/>
              <w:jc w:val="center"/>
              <w:rPr/>
            </w:pPr>
            <w:r>
              <w:rPr/>
              <w:t>Демидова Евгения Анатолье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-эксперт отдела опеки и попечительства  администрации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7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2  доля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1/2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14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0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АЗ 315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жо 3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016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йота Авенси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сквич 4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АЗ 33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5,7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4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85" w:right="-75" w:hanging="426"/>
              <w:jc w:val="center"/>
              <w:rPr/>
            </w:pPr>
            <w:r>
              <w:rPr/>
              <w:t xml:space="preserve"> </w:t>
            </w:r>
            <w:r>
              <w:rPr/>
              <w:t>Дорохина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Нина Михайло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-эксперт комиссии по делам несовершеннолетних и защиты их прав администрации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557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476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Жилякова Лидия Александро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-эксперт отдела культуры, физкультуры, спорта и молодежной политики администрации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67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autoSpaceDE w:val="false"/>
              <w:ind w:right="-75" w:hanging="0"/>
              <w:jc w:val="center"/>
              <w:rPr/>
            </w:pPr>
            <w:r>
              <w:rPr/>
              <w:t xml:space="preserve">Золотухина </w:t>
            </w:r>
          </w:p>
          <w:p>
            <w:pPr>
              <w:pStyle w:val="Normal"/>
              <w:tabs>
                <w:tab w:val="clear" w:pos="708"/>
                <w:tab w:val="left" w:pos="1628" w:leader="none"/>
              </w:tabs>
              <w:autoSpaceDE w:val="false"/>
              <w:ind w:right="-75" w:hanging="0"/>
              <w:jc w:val="center"/>
              <w:rPr/>
            </w:pPr>
            <w:r>
              <w:rPr/>
              <w:t>Галина Владимиро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-эксперт отдела экономики и муниципальных закуп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77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29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2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зда, 2005 Прице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1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Татьяна Владимиро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бухгалтерского учета администрации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53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эу Матиз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autoSpaceDE w:val="false"/>
              <w:ind w:right="-75" w:hanging="0"/>
              <w:jc w:val="center"/>
              <w:rPr/>
            </w:pPr>
            <w:r>
              <w:rPr/>
              <w:t xml:space="preserve">Карпов </w:t>
            </w:r>
          </w:p>
          <w:p>
            <w:pPr>
              <w:pStyle w:val="Normal"/>
              <w:tabs>
                <w:tab w:val="clear" w:pos="708"/>
                <w:tab w:val="left" w:pos="1628" w:leader="none"/>
              </w:tabs>
              <w:autoSpaceDE w:val="false"/>
              <w:ind w:right="-75" w:hanging="0"/>
              <w:jc w:val="center"/>
              <w:rPr/>
            </w:pPr>
            <w:r>
              <w:rPr/>
              <w:t>Сергей Евгеньевич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095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7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ia Pikanto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.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Киреев Дмитрий Юрьевич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– эксперт отдела опеки и попечительства администрации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73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.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6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501" w:hanging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Кирилл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75" w:hanging="0"/>
              <w:outlineLvl w:val="0"/>
              <w:rPr/>
            </w:pPr>
            <w:r>
              <w:rPr/>
              <w:t xml:space="preserve">       </w:t>
            </w:r>
            <w:r>
              <w:rPr/>
              <w:t>Иван Михайлович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55" w:firstLine="180"/>
              <w:jc w:val="center"/>
              <w:outlineLvl w:val="0"/>
              <w:rPr/>
            </w:pPr>
            <w:r>
              <w:rPr/>
              <w:t>Заместитель   начальн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55" w:firstLine="18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отдела  экономики и   муниципальных закуп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55" w:firstLine="180"/>
              <w:jc w:val="center"/>
              <w:outlineLvl w:val="0"/>
              <w:rPr/>
            </w:pPr>
            <w:r>
              <w:rPr/>
              <w:t>администрации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9896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 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5" w:hanging="0"/>
              <w:jc w:val="center"/>
              <w:outlineLvl w:val="0"/>
              <w:rPr/>
            </w:pPr>
            <w:r>
              <w:rPr/>
              <w:t>Колесник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501" w:hanging="0"/>
              <w:jc w:val="center"/>
              <w:outlineLvl w:val="0"/>
              <w:rPr/>
            </w:pPr>
            <w:r>
              <w:rPr/>
              <w:t xml:space="preserve">      </w:t>
            </w:r>
            <w:r>
              <w:rPr/>
              <w:t>Тама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75" w:hanging="0"/>
              <w:jc w:val="center"/>
              <w:outlineLvl w:val="0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55" w:firstLine="180"/>
              <w:jc w:val="center"/>
              <w:outlineLvl w:val="0"/>
              <w:rPr/>
            </w:pPr>
            <w:r>
              <w:rPr/>
              <w:t xml:space="preserve">Специалист-эксперт отде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55" w:firstLine="180"/>
              <w:jc w:val="center"/>
              <w:outlineLvl w:val="0"/>
              <w:rPr/>
            </w:pPr>
            <w:r>
              <w:rPr/>
              <w:t>имущественных отношений администрации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7177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(1/2 доля в праве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501" w:hanging="0"/>
              <w:jc w:val="center"/>
              <w:outlineLvl w:val="0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55" w:firstLine="180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2301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2 доля в прав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д Монде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501" w:hanging="0"/>
              <w:jc w:val="center"/>
              <w:outlineLvl w:val="0"/>
              <w:rPr/>
            </w:pPr>
            <w:r>
              <w:rPr/>
              <w:t xml:space="preserve">Сын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55" w:firstLine="180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501" w:hanging="0"/>
              <w:outlineLvl w:val="0"/>
              <w:rPr/>
            </w:pPr>
            <w:r>
              <w:rPr/>
              <w:t xml:space="preserve">      </w:t>
            </w:r>
            <w:r>
              <w:rPr/>
              <w:t>Дочь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55" w:firstLine="180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Кононова Марина Александро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-эксперт отдела организационно-кадровой и правовой работы администрации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2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201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65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льксваген Тигу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                 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autoSpaceDE w:val="false"/>
              <w:ind w:right="-75" w:hanging="0"/>
              <w:jc w:val="center"/>
              <w:rPr/>
            </w:pPr>
            <w:r>
              <w:rPr/>
              <w:t>Копытина Наталья Василье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имущественных отношений администрации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817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/>
              <w:t xml:space="preserve">   </w:t>
            </w:r>
            <w:r>
              <w:rPr/>
              <w:t>Крысанова</w:t>
            </w:r>
          </w:p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      </w:t>
            </w:r>
            <w:r>
              <w:rPr/>
              <w:t>Нелли</w:t>
            </w:r>
          </w:p>
          <w:p>
            <w:pPr>
              <w:pStyle w:val="Normal"/>
              <w:tabs>
                <w:tab w:val="clear" w:pos="708"/>
                <w:tab w:val="left" w:pos="1628" w:leader="none"/>
              </w:tabs>
              <w:autoSpaceDE w:val="false"/>
              <w:ind w:right="-75" w:hanging="0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-эксперт отдела аграрной политики и потребительского рынк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37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37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 незавершенного строительства (недостроенный дом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МВ-Х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к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з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д Транзи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ктор МТЗ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autoSpaceDE w:val="false"/>
              <w:ind w:right="-75" w:hanging="0"/>
              <w:jc w:val="center"/>
              <w:rPr/>
            </w:pPr>
            <w:r>
              <w:rPr/>
              <w:t xml:space="preserve">Крыцина Валентина Трофимовна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ЗАГС администрации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103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Н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/>
              <w:t xml:space="preserve">      </w:t>
            </w:r>
            <w:r>
              <w:rPr/>
              <w:t>Куракина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Юлия Вячеславо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-эксперт отдела культуры, физической культуры, спорта и молодежной политики администрации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44, 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5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Лабынцев Игорь Николаевч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53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но Сандер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33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9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Левина</w:t>
            </w:r>
          </w:p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Виктория</w:t>
            </w:r>
          </w:p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Игоре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-эксперт отдела имущественных отношений администрации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70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(1/4 доля в праве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Супруг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54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евроле Круз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autoSpaceDE w:val="false"/>
              <w:ind w:right="-75" w:hanging="0"/>
              <w:jc w:val="center"/>
              <w:rPr/>
            </w:pPr>
            <w:r>
              <w:rPr/>
              <w:t xml:space="preserve">Лесных </w:t>
            </w:r>
          </w:p>
          <w:p>
            <w:pPr>
              <w:pStyle w:val="Normal"/>
              <w:tabs>
                <w:tab w:val="clear" w:pos="708"/>
                <w:tab w:val="left" w:pos="1628" w:leader="none"/>
              </w:tabs>
              <w:autoSpaceDE w:val="false"/>
              <w:ind w:right="-75" w:hanging="0"/>
              <w:jc w:val="center"/>
              <w:rPr/>
            </w:pPr>
            <w:r>
              <w:rPr/>
              <w:t>Виктор Сем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образования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3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(1/4 доля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2 доля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3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нда Акк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(1/2 доля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2 доля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6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Лукашова Екатерина Игоре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-эксперт отдела ЗАГС администрации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80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2 доля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кт незавершенного строительства (недостроенный дом) (1/2 доля в праве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05" w:hanging="105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Normal"/>
              <w:autoSpaceDE w:val="false"/>
              <w:ind w:left="105" w:hanging="10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05" w:hanging="10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05" w:hanging="10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05" w:hanging="105"/>
              <w:jc w:val="center"/>
              <w:rPr/>
            </w:pPr>
            <w:r>
              <w:rPr/>
              <w:t>20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-21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0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2 доля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 незавершенного строительства (недостроенный дом)  (1/2 доля в прав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седес Бен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Лукашова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 xml:space="preserve"> </w:t>
            </w:r>
            <w:r>
              <w:rPr/>
              <w:t>Елена Виталье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-эксперт архивного отдела администрации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887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23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 3/4 доля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эу Нек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прицеп МАЗ 81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Лукашова Надежда Ивановна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-эксперт  отдела строительства, ЖКХ и дорожной деятельности администрации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71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/5 доля 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ендай-гетс 2003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 xml:space="preserve">Матвеева 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Ольга Алексее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-эксперт отдела строительства, ЖКХ и дорожной деятельности администрации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37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4 доля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НО    Сандеро, 20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</w:t>
            </w: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634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льксваген Поло, 20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Михалева Евгения Евгенье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-эксперт отдела эконом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муниципальных закупок администрации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904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68/14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орд-Фокус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    </w:t>
            </w:r>
            <w:r>
              <w:rPr/>
              <w:t xml:space="preserve">Мячина </w:t>
            </w:r>
          </w:p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1628" w:leader="none"/>
              </w:tabs>
              <w:autoSpaceDE w:val="false"/>
              <w:ind w:right="-75" w:hanging="0"/>
              <w:rPr/>
            </w:pPr>
            <w:r>
              <w:rPr/>
              <w:t xml:space="preserve">  </w:t>
            </w:r>
            <w:r>
              <w:rPr/>
              <w:t>Виталье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-эксперт отдела бухгалтерского учета администрации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93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85" w:right="50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аввин </w:t>
            </w:r>
          </w:p>
          <w:p>
            <w:pPr>
              <w:pStyle w:val="Normal"/>
              <w:tabs>
                <w:tab w:val="clear" w:pos="708"/>
                <w:tab w:val="left" w:pos="1628" w:leader="none"/>
              </w:tabs>
              <w:autoSpaceDE w:val="false"/>
              <w:ind w:right="-75" w:hanging="0"/>
              <w:rPr/>
            </w:pPr>
            <w:r>
              <w:rPr/>
              <w:t xml:space="preserve">    </w:t>
            </w:r>
            <w:r>
              <w:rPr/>
              <w:t>Александр</w:t>
            </w:r>
          </w:p>
          <w:p>
            <w:pPr>
              <w:pStyle w:val="Normal"/>
              <w:autoSpaceDE w:val="false"/>
              <w:ind w:right="-75" w:hanging="0"/>
              <w:rPr/>
            </w:pPr>
            <w:r>
              <w:rPr/>
              <w:t xml:space="preserve">    </w:t>
            </w:r>
            <w:r>
              <w:rPr/>
              <w:t>Васильевич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-эксперт, ответственный секретарь административной комиссии администрации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76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(1/2 доля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2 доля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оз. постройк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8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97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8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    </w:t>
            </w:r>
            <w:r>
              <w:rPr/>
              <w:t>Саввина</w:t>
            </w:r>
          </w:p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      </w:t>
            </w:r>
            <w:r>
              <w:rPr/>
              <w:t>Вера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эконом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муниципальных закупок администрации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594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595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зель 33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Савишин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-эксперт по ГО и ЧС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сквич 2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1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Соболева Марин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чальника отдела бухгалтерского учета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8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эу Нек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 xml:space="preserve">Ткачев 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Серг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яющий делами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7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но-Сце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3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Тупикина Ири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чальник отдела организационно-кадровой и правовой рабо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6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1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7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З 437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  <w:r>
              <w:rPr/>
              <w:t xml:space="preserve">Нет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1/3 доля в праве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Ульшина Гал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-эксперт комиссии по делам несовершеннолетних и защиты их прав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3 доля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 незаконченного строительства (жилой дом 59% готов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6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1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ASX</w:t>
            </w:r>
            <w:r>
              <w:rPr/>
              <w:t xml:space="preserve"> 1.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МАЗ 551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-140 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Объект незаконченного строительства (жилой дом 59% готов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 незаконченного строительства (жилой дом 59% готов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 незаконченного строительства (жилой дом 59% готов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Федорова</w:t>
            </w:r>
          </w:p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Галина </w:t>
            </w:r>
          </w:p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-эксперт по мобилизационной работе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м (1/2 доля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2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9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м (1/2 доля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27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НО-ФЛЮЙР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Харитонова</w:t>
            </w:r>
          </w:p>
          <w:p>
            <w:pPr>
              <w:pStyle w:val="Normal"/>
              <w:tabs>
                <w:tab w:val="clear" w:pos="708"/>
                <w:tab w:val="left" w:pos="1628" w:leader="none"/>
              </w:tabs>
              <w:autoSpaceDE w:val="false"/>
              <w:ind w:right="-75" w:hanging="0"/>
              <w:rPr/>
            </w:pPr>
            <w:r>
              <w:rPr/>
              <w:t xml:space="preserve">     </w:t>
            </w:r>
            <w:r>
              <w:rPr/>
              <w:t xml:space="preserve">Екатерина 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ьник отдела культуры, фк, спорта и молодежной политики  администрации района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33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3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фан 6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3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34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3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Черникова Елена Николае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-эксперт отдела аграрной политики и потребительского рынка администрации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83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эу Нек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4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Россия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Шамрина</w:t>
            </w:r>
          </w:p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Ивано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ный специалист-эксперт отдела строительства, ЖКХ и дорожной деятель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62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 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зуки «Джимми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autoSpaceDE w:val="false"/>
              <w:ind w:right="-75" w:firstLine="285"/>
              <w:rPr/>
            </w:pPr>
            <w:r>
              <w:rPr/>
              <w:t>Щетинин</w:t>
            </w:r>
          </w:p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    </w:t>
            </w:r>
            <w:r>
              <w:rPr/>
              <w:t xml:space="preserve">Алексей </w:t>
            </w:r>
          </w:p>
          <w:p>
            <w:pPr>
              <w:pStyle w:val="Normal"/>
              <w:tabs>
                <w:tab w:val="clear" w:pos="708"/>
                <w:tab w:val="left" w:pos="1628" w:leader="none"/>
              </w:tabs>
              <w:autoSpaceDE w:val="false"/>
              <w:ind w:right="-75" w:hanging="0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-эксперт отдела культуры, физкультуры, спорта и молодежной политики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З 21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281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   </w:t>
            </w:r>
            <w:r>
              <w:rPr/>
              <w:t>Юдкин</w:t>
            </w:r>
          </w:p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  </w:t>
            </w:r>
            <w:r>
              <w:rPr/>
              <w:t>Сергей</w:t>
            </w:r>
          </w:p>
          <w:p>
            <w:pPr>
              <w:pStyle w:val="Normal"/>
              <w:tabs>
                <w:tab w:val="clear" w:pos="708"/>
                <w:tab w:val="left" w:pos="1628" w:leader="none"/>
              </w:tabs>
              <w:autoSpaceDE w:val="false"/>
              <w:ind w:right="-75" w:hanging="0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-эксперт отдела информатизации делопроизводства администрации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93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(1/2 доля в праве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1/4 доля в прав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– собственные средства, ипотечный кредит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autoSpaceDE w:val="false"/>
              <w:ind w:right="-75" w:hanging="0"/>
              <w:jc w:val="center"/>
              <w:rPr/>
            </w:pPr>
            <w:r>
              <w:rPr/>
              <w:t>Юмашева Наталья Владимиро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опеки и попечительства администрации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31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2,2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Ситроен С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прицеп 82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  <w:r>
              <w:rPr/>
              <w:t xml:space="preserve">Н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     </w:t>
            </w:r>
            <w:r>
              <w:rPr/>
              <w:t>Яцких</w:t>
            </w:r>
          </w:p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      </w:t>
            </w:r>
            <w:r>
              <w:rPr/>
              <w:t>Оксана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-эксперт отдела экономики и муниципальных закупок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186/1000 доля в прав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(1/6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Яцких </w:t>
            </w:r>
          </w:p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autoSpaceDE w:val="false"/>
              <w:ind w:right="501" w:hanging="0"/>
              <w:jc w:val="center"/>
              <w:rPr/>
            </w:pPr>
            <w:r>
              <w:rPr/>
              <w:t xml:space="preserve">  </w:t>
            </w:r>
            <w:r>
              <w:rPr/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пециалист-эксперт отдела организационно-кадровой и правовой работы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18+/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3:00Z</dcterms:created>
  <dc:creator>konm</dc:creator>
  <dc:description/>
  <cp:keywords/>
  <dc:language>en-US</dc:language>
  <cp:lastModifiedBy>konm</cp:lastModifiedBy>
  <dcterms:modified xsi:type="dcterms:W3CDTF">2017-05-16T05:47:00Z</dcterms:modified>
  <cp:revision>96</cp:revision>
  <dc:subject/>
  <dc:title>Сведения  о  доходах,  об  имуществе  и  обязательствах  имущественного</dc:title>
</cp:coreProperties>
</file>