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лица, замещающего муниципальную должность, должность муниципальной службы в комитете по финансам администрации Усманского муниципального района, его супруги (супруга) и несовершеннолетних детей за период с  01 января по 31 декабря 2016 года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17"/>
        <w:gridCol w:w="1919"/>
        <w:gridCol w:w="1623"/>
        <w:gridCol w:w="1078"/>
        <w:gridCol w:w="1591"/>
        <w:gridCol w:w="1623"/>
        <w:gridCol w:w="947"/>
        <w:gridCol w:w="899"/>
        <w:gridCol w:w="1870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 лица замещающего муниципальную должность муниципальной службы в комитете по финансам администрации Усманского муниципального район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щая сумма декларированного годового дохода за 2016 год ( руб.)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Виктория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861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2/3 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3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3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Рено-Логан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а Лариса Викто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9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Мицубиси Паджеро</w:t>
            </w:r>
          </w:p>
        </w:tc>
      </w:tr>
      <w:tr>
        <w:trPr>
          <w:trHeight w:val="8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бышева Ольга Алекс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8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,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ВАЗ-21150</w:t>
            </w:r>
          </w:p>
        </w:tc>
      </w:tr>
      <w:tr>
        <w:trPr>
          <w:trHeight w:val="31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юкова  Наталия 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12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цикл ЯВА-638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втомобиль Рено-Лагун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Ольг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864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504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втомобиль Шеврале Круз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линских Рита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евникова Марина Леонид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32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5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Валентина Васи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236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Квартира 2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а Зоя Анато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435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па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CHEVROLET-LANOS</w:t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зоров Евгений Алексеев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Грейт Валл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ова Римма Никола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4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ьянинова Евгения Вадим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75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1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85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1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1/3 дол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1/2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кова Марина Ив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омитета по финанс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участок 2/3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2/3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7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Земельный участок 6/8 до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 6/8 до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Фольксваген-пол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0:00Z</dcterms:created>
  <dc:creator>User</dc:creator>
  <dc:description/>
  <cp:keywords/>
  <dc:language>en-US</dc:language>
  <cp:lastModifiedBy>User</cp:lastModifiedBy>
  <cp:lastPrinted>2015-05-18T09:27:00Z</cp:lastPrinted>
  <dcterms:modified xsi:type="dcterms:W3CDTF">2017-05-03T07:20:00Z</dcterms:modified>
  <cp:revision>2</cp:revision>
  <dc:subject/>
  <dc:title>Сведения о доходах, об имуществе и обязательствах имущественного характера лица, замещающего муниципальную должность, должность муниципальной службы в комитете по финансам администрации Усманского муниципального района, его супруги (супруга) и несовершен</dc:title>
</cp:coreProperties>
</file>