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ЗА ПЕРИОД С 1 ЯНВАРЯ 2015 ГОДА ПО 31 ДЕКАБРЯ 2015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МУ ФИНУПРАВЛЕНИЯ ГО «ГОРОД ВОЛЖС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417"/>
        <w:gridCol w:w="993"/>
        <w:gridCol w:w="1438"/>
        <w:gridCol w:w="691"/>
        <w:gridCol w:w="714"/>
        <w:gridCol w:w="1035"/>
        <w:gridCol w:w="999"/>
        <w:gridCol w:w="1001"/>
        <w:gridCol w:w="1351"/>
        <w:gridCol w:w="1130"/>
        <w:gridCol w:w="1819"/>
      </w:tblGrid>
      <w:tr>
        <w:trPr>
          <w:trHeight w:val="573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Фамилия и инициалы, чьи сведения размещаютс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Должность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Объекты недвижимости, находящиеся в собственност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Объекты недвижимости, находящиеся в пользовании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Транспортные средства </w:t>
            </w:r>
          </w:p>
          <w:p>
            <w:pPr>
              <w:pStyle w:val="Style18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(вид, марка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Декларированный годовой дохо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Сведения, об источниках средств, за счет которых совершена сделка (вид, приобретенного имущества, источники)</w:t>
            </w:r>
          </w:p>
        </w:tc>
      </w:tr>
      <w:tr>
        <w:trPr>
          <w:trHeight w:val="13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объек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собствен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(кв.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ана распо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ощадь (кв.м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ана расположе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О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,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,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4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Toyota Auris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7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араж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0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83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5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-главны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,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6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а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руководителя-руководитель отдела анализа и планирова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араж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2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00,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196,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Chevrolet Captiv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ая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учета и отче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0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68,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Част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Част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13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2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06,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13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olksvagen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Golf 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097,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Н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администратиного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6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6666.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7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>6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АЗ 21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4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99,7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дина Ю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на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на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,5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Не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416,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Квартир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евая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Частная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9,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Квартира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олевая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color w:val="000000"/>
                <w:sz w:val="20"/>
                <w:szCs w:val="20"/>
                <w:lang w:bidi="en-US"/>
              </w:rPr>
            </w:pPr>
            <w:r>
              <w:rPr>
                <w:rFonts w:cs="Courier New"/>
                <w:color w:val="000000"/>
                <w:sz w:val="20"/>
                <w:szCs w:val="20"/>
                <w:lang w:bidi="en-US"/>
              </w:rPr>
              <w:t xml:space="preserve">Частная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9,5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Ф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4:00Z</dcterms:created>
  <dc:creator>Олеся</dc:creator>
  <dc:description/>
  <cp:keywords/>
  <dc:language>en-US</dc:language>
  <cp:lastModifiedBy>Алексей</cp:lastModifiedBy>
  <cp:lastPrinted>2015-05-21T14:46:00Z</cp:lastPrinted>
  <dcterms:modified xsi:type="dcterms:W3CDTF">2017-08-11T06:53:00Z</dcterms:modified>
  <cp:revision>4</cp:revision>
  <dc:subject/>
  <dc:title/>
</cp:coreProperties>
</file>