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доходах, расходах,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дминистрации Горномарийского муниципального района и членов их семей за период </w:t>
      </w:r>
      <w:r>
        <w:rPr>
          <w:b/>
        </w:rPr>
        <w:t>с 1 января по 31 декабря 2016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4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37"/>
        <w:gridCol w:w="1145"/>
        <w:gridCol w:w="2209"/>
        <w:gridCol w:w="1050"/>
        <w:gridCol w:w="1282"/>
        <w:gridCol w:w="1323"/>
        <w:gridCol w:w="2236"/>
        <w:gridCol w:w="1118"/>
        <w:gridCol w:w="1555"/>
      </w:tblGrid>
      <w:tr>
        <w:trPr>
          <w:tblHeader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и наименование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ю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ий Самсон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701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-8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321,4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 RAV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780,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доля в праве 1/52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5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ия Мииннех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85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5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Валериан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2705.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еоро Степв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Владимировна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66,2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фонд Нифонд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533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 00-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01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9700/854997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ина Константин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35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1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 дол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ьвира Владимир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7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Арсенье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684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олевой (1775/3049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олевой (1775/3049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олевой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мушкин Владимир Авенир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44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евые зем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ом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1/3 дол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.Ур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в г/к «Автолюби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ова Наталья Нико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090.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3759.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-FLUEN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,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патров Николай Николаевич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98,1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IVIC 4D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57,8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4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кина Людмила Алексеевн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21,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 21703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1:00Z</dcterms:created>
  <dc:creator>путник</dc:creator>
  <dc:description/>
  <cp:keywords/>
  <dc:language>en-US</dc:language>
  <cp:lastModifiedBy>Ольга</cp:lastModifiedBy>
  <cp:lastPrinted>2013-05-13T09:42:00Z</cp:lastPrinted>
  <dcterms:modified xsi:type="dcterms:W3CDTF">2017-05-16T13:47:00Z</dcterms:modified>
  <cp:revision>10</cp:revision>
  <dc:subject/>
  <dc:title>Сведения о доходах, об имуществе и обязательствах имущественного характера муниципальных служащих администрации Горномарийского муниципального района и членов их семей за период с 1 января по 31 декабр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919</vt:lpwstr>
  </property>
  <property fmtid="{D5CDD505-2E9C-101B-9397-08002B2CF9AE}" pid="3" name="_dlc_DocIdItemGuid">
    <vt:lpwstr>711e16f7-8d3b-49e2-ad69-45808e03b1ed</vt:lpwstr>
  </property>
  <property fmtid="{D5CDD505-2E9C-101B-9397-08002B2CF9AE}" pid="4" name="_dlc_DocIdUrl">
    <vt:lpwstr>https://vip.gov.mari.ru/gornomari/_layouts/DocIdRedir.aspx?ID=XXJ7TYMEEKJ2-3299-919, XXJ7TYMEEKJ2-3299-919</vt:lpwstr>
  </property>
</Properties>
</file>