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ведения </w:t>
      </w: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 депутатов Собрания депутатов городского округа «Город Йошкар-Ола» </w:t>
      </w: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 xml:space="preserve"> созыва за период с 1 января по 31 декабря 2016 г., представленных для опубликования на официальном сайте Собрания депутатов городского округа «Город Йошкар-Ола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418"/>
        <w:gridCol w:w="1417"/>
        <w:gridCol w:w="1134"/>
        <w:gridCol w:w="993"/>
        <w:gridCol w:w="992"/>
        <w:gridCol w:w="1276"/>
        <w:gridCol w:w="850"/>
        <w:gridCol w:w="992"/>
        <w:gridCol w:w="1560"/>
        <w:gridCol w:w="1701"/>
        <w:gridCol w:w="17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2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8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18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Husaberg FE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341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58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71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1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ОО «Андреев и партне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л/а 829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шенов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Волга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 М5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Т</w:t>
            </w:r>
            <w:r>
              <w:rPr>
                <w:rFonts w:cs="Times New Roman" w:ascii="Times New Roman" w:hAnsi="Times New Roman"/>
                <w:lang w:val="en-US"/>
              </w:rPr>
              <w:t>oyot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P SKI-DOO Summit X 154 800 R E-TE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негоболот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CAN – AM MAVERICK XMR DPS1000EF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-81012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6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ан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ммерческого департамента ООО «Птицефабрика Акашев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41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130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95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Чист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3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13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si Pajero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lang w:val="en-US"/>
              </w:rPr>
              <w:t>CFMO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F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PS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Volkswagen Polo</w:t>
              </w:r>
            </w:hyperlink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1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3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 САЗ 3902-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МАЗ 5340 В2МКЗ-34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321 5С НКА 20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1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енерального директора ООО «Марстроймар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730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2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Двери В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 5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2286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получения средств, за счет которых совершена сделка по приобретению квартир является  продажа недвижимого имущества и накопления за предыдущие годы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42,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АО ЖЭУК «Завод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555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0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2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к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«Город» МО «Город Йошкар-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6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Bombardier Scandic 600 WT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негоболот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CF Moto tracker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ЗСА</w:t>
            </w:r>
            <w:r>
              <w:rPr>
                <w:rFonts w:cs="Times New Roman" w:ascii="Times New Roman" w:hAnsi="Times New Roman"/>
                <w:lang w:val="en-US"/>
              </w:rPr>
              <w:t xml:space="preserve"> 817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 81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Мотолодка казанка 5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753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 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2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ав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Вашим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5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сточником получения средств, за счет которых совершена сделка по приобретению квартиры является  продажа недвижимого имущества</w:t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</w:t>
            </w:r>
            <w:r>
              <w:rPr>
                <w:rFonts w:cs="Times New Roman" w:ascii="Times New Roman" w:hAnsi="Times New Roman"/>
              </w:rPr>
              <w:t>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я депутатов</w:t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Город Йошкар-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3/7 доли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7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3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П «Сиг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25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2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ких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Трансоптима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ТранспортГруп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ой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7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ой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85/2000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85/2000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85/2000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85/2000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600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грузовых автомобиля </w:t>
            </w: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XOR</w:t>
            </w:r>
            <w:r>
              <w:rPr>
                <w:rFonts w:cs="Times New Roman" w:ascii="Times New Roman" w:hAnsi="Times New Roman"/>
              </w:rPr>
              <w:t xml:space="preserve"> 1843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 xml:space="preserve">грузовых автомобилей </w:t>
            </w: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XOR 1840 L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РЕСПО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АВ-81012С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 полуприцеп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в бортовых </w:t>
            </w:r>
            <w:r>
              <w:rPr>
                <w:rFonts w:cs="Times New Roman" w:ascii="Times New Roman" w:hAnsi="Times New Roman"/>
                <w:lang w:val="en-US"/>
              </w:rPr>
              <w:t>SN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сточником получения средств, за счет которых совершена покупка транспортных средств  являются </w:t>
            </w:r>
            <w:r>
              <w:rPr>
                <w:rFonts w:cs="Times New Roman" w:ascii="Times New Roman" w:hAnsi="Times New Roman"/>
              </w:rPr>
              <w:t>финансовые средства, полученная родственниками</w:t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ш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МСОО «Тарханово», директор «Стройхау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 39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u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411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ИП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АЗ 837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116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 Манипулятор 432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321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 Камаз 5321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-роспуск 90610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КБ 835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ЧМЗАП 99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9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ГБУ РМЭ «Поликлиника № 2 </w:t>
              <w:br/>
              <w:t>г. Йошкар-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ва Шевро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НДХ – ПВХ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829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726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бокс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Пали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8328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4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6726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3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Анвита-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цеп МЗСА 817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757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сточником получения средств, за счет которых совершена сделка по приобретению земельного участка и жилого дома является  продажа недвижимого имущества и кредитный догов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ше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директор ООО «Оптима-Ф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27,7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nd Rover Discovery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2022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нститута педагогики и психологии ФГБОУ ВО «Марийский государственный 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105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Интерф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76,5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Infiniti JX3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86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</w:rPr>
              <w:t>105,6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Infiniti FX3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5752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 РМЭ «Йошкар-Олинск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5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073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6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6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5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 A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IG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сахович Г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ГАОУ РМЭ «Лицей Баума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317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 РМЭ «Поликлиника № 4 г. Йошкар-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Venza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4848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8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путата Государственной Думы Федерального Собра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1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ООО «Теплогаз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Land Rover Range Rover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САЗ 3507 2-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КС-45717К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ММЗ 4502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ММЗ-5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 7-3911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ММЗ 45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р </w:t>
            </w:r>
            <w:r>
              <w:rPr>
                <w:rFonts w:cs="Times New Roman" w:ascii="Times New Roman" w:hAnsi="Times New Roman"/>
                <w:lang w:val="en-US"/>
              </w:rPr>
              <w:t>Grizzly</w:t>
            </w:r>
            <w:r>
              <w:rPr>
                <w:rFonts w:cs="Times New Roman" w:ascii="Times New Roman" w:hAnsi="Times New Roman"/>
              </w:rPr>
              <w:t xml:space="preserve"> 5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-погрузчик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RE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LB</w:t>
            </w:r>
            <w:r>
              <w:rPr>
                <w:rFonts w:cs="Times New Roman" w:ascii="Times New Roman" w:hAnsi="Times New Roman"/>
              </w:rPr>
              <w:t xml:space="preserve"> 825 </w:t>
            </w:r>
            <w:r>
              <w:rPr>
                <w:rFonts w:cs="Times New Roman" w:ascii="Times New Roman" w:hAnsi="Times New Roman"/>
                <w:lang w:val="en-US"/>
              </w:rPr>
              <w:t>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41 9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 отдыха 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цент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 отдых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3/15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15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3/15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15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15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20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1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2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 xml:space="preserve">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255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ом получения средств, за счет которых совершены сделки по приобретению з</w:t>
            </w:r>
            <w:r>
              <w:rPr>
                <w:rFonts w:cs="Times New Roman" w:ascii="Times New Roman" w:hAnsi="Times New Roman"/>
              </w:rPr>
              <w:t>емельных участков, нежилого помещения является доход с основного места работы и от продажи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пченко С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рач ультра-звуковой диагностики отделения ГБУ РМЭ «Республиканская клиниче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бо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АЗ 46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2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ЧПОУ «Автошкола «Лид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ЛАДА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VESTA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GFL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02292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АЛЕ КЛАН 120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74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ООО «УК Делетек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exus NX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7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ООО «РЕГИОН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VO XC6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KIA SLS SPORTAGE SL, 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5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8494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муллин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П «Мостре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25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СтройПодряд», директор ООО ОА «Эг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9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Venga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93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НАТА-Инф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3" w:right="-8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тамент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2"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rocco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angler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рный катер </w:t>
            </w:r>
            <w:r>
              <w:rPr>
                <w:rFonts w:cs="Times New Roman" w:ascii="Times New Roman" w:hAnsi="Times New Roman"/>
                <w:lang w:val="en-US"/>
              </w:rPr>
              <w:t>UMS 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дроцикл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23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тамент</w:t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3" w:right="-8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та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</w:t>
              <w:br/>
              <w:t>р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20" w:top="1100" w:footer="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kswagen.ru/models/pol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08:00Z</dcterms:created>
  <dc:creator>НПП "Гарант-Сервис"</dc:creator>
  <dc:description>Документ экспортирован из системы ГАРАНТ</dc:description>
  <cp:keywords/>
  <dc:language>en-US</dc:language>
  <cp:lastModifiedBy>Nelly</cp:lastModifiedBy>
  <cp:lastPrinted>2017-05-22T15:58:00Z</cp:lastPrinted>
  <dcterms:modified xsi:type="dcterms:W3CDTF">2017-05-24T09:03:00Z</dcterms:modified>
  <cp:revision>24</cp:revision>
  <dc:subject/>
  <dc:title/>
</cp:coreProperties>
</file>