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 муниципальных служащих и членов их семей Собрания депутатов  городского округа «Город Йошкар-Ола» за период </w:t>
        <w:br/>
        <w:t>с 1 января по 31 декабря 2016 года, представляемых для опубликования на официальном сайте  Собрания депутатов городского округа «Город  Йошкар-Ола»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54"/>
        <w:gridCol w:w="1697"/>
        <w:gridCol w:w="1275"/>
        <w:gridCol w:w="1011"/>
        <w:gridCol w:w="992"/>
        <w:gridCol w:w="993"/>
        <w:gridCol w:w="1407"/>
        <w:gridCol w:w="1002"/>
        <w:gridCol w:w="993"/>
        <w:gridCol w:w="1418"/>
        <w:gridCol w:w="1276"/>
        <w:gridCol w:w="1700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обрания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605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дземны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дземны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34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дземны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дземны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Г.Р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94,7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1" w:name="sub_1102"/>
            <w:r>
              <w:rPr>
                <w:rFonts w:cs="Times New Roman" w:ascii="Times New Roman" w:hAnsi="Times New Roman"/>
              </w:rPr>
              <w:t>3.</w:t>
            </w:r>
            <w:bookmarkEnd w:id="1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Т.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86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СУЗУКИ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GRANT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. к л/а  С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7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а А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 Ю.М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67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06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 Т.Н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51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right" w:pos="2869" w:leader="none"/>
              </w:tabs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right" w:pos="28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4,0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right" w:pos="2869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усилительного пункта, нежилое зд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4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ИЖ 271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54112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бортовой автомобиль УАЗ 2363 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усилительного пункта, нежилое зд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прицеп</w:t>
            </w:r>
            <w:r>
              <w:rPr>
                <w:rFonts w:cs="Times New Roman" w:ascii="Times New Roman" w:hAnsi="Times New Roman"/>
              </w:rPr>
              <w:t xml:space="preserve"> А 4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усилительного пункта, нежилое з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М.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78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</w:t>
            </w:r>
          </w:p>
          <w:p>
            <w:pPr>
              <w:pStyle w:val="Normal"/>
              <w:ind w:firstLine="4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59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м получения средств, за счет которых совершена сделка по приобретению движимого средства, является продажа автомобиля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2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440" w:gutter="0" w:header="720" w:top="110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0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5-03T09:18:00Z</cp:lastPrinted>
  <dcterms:modified xsi:type="dcterms:W3CDTF">2017-05-18T05:48:00Z</dcterms:modified>
  <cp:revision>10</cp:revision>
  <dc:subject/>
  <dc:title/>
</cp:coreProperties>
</file>