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, замещающих муниципальную должность в Собрании депутатов Куженер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  членов его семьи за период с 1 января 2016 г. по 31 декабря 2016  г., 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2"/>
        <w:gridCol w:w="1560"/>
        <w:gridCol w:w="1011"/>
        <w:gridCol w:w="1331"/>
        <w:gridCol w:w="1910"/>
        <w:gridCol w:w="1560"/>
        <w:gridCol w:w="981"/>
        <w:gridCol w:w="1004"/>
      </w:tblGrid>
      <w:tr>
        <w:trPr>
          <w:trHeight w:val="13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-го годового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положе-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>Иван Григор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удумарское сельское поселение», депутат Шудумарского много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1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Семено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умьюмучаш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Салтакъя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 произ. (1/5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меке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30, 2010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от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октайбеляк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83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1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23, 2011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9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Герм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06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425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Русскошой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8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I A1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R 7162)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722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41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17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Юледур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07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ведение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-gen Golf 19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Rapid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43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, доля в праве 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ведение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88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0 2000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1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31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3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37/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назначения ,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03 1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150 (PRADO)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МФ 8303321 2012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50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3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праве 37/39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назначения ,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03 1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Иштымб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22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000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110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86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99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33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, 2006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Авион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3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07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 –412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ужене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91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83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араж №3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70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07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ород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69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ород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е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орсол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47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24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Татьяна</dc:creator>
  <dc:description/>
  <cp:keywords/>
  <dc:language>en-US</dc:language>
  <cp:lastModifiedBy>Татьяна</cp:lastModifiedBy>
  <cp:lastPrinted>2017-05-31T14:20:00Z</cp:lastPrinted>
  <dcterms:modified xsi:type="dcterms:W3CDTF">2017-05-31T10:28:00Z</dcterms:modified>
  <cp:revision>6</cp:revision>
  <dc:subject/>
  <dc:title>С В Е Д Е Н И Я</dc:title>
</cp:coreProperties>
</file>