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125" w:type="dxa"/>
        <w:jc w:val="left"/>
        <w:tblInd w:w="9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36" w:hRule="atLeast"/>
        </w:trPr>
        <w:tc>
          <w:tcPr>
            <w:tcW w:w="4125" w:type="dxa"/>
            <w:tcBorders/>
          </w:tcPr>
          <w:p>
            <w:pPr>
              <w:pStyle w:val="Header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С В Е Д Е Н И Я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vertAlign w:val="superscript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муниципальных служащих администрации Мари-Турек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>и членов их семей за период с 01 января по 31 декабря 2016 г., представляемых для опубликования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0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на официальном сайте муниципального образования «Мари-Турекский  муниципальный район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ли в средствах массовой информации</w:t>
        <w:br/>
      </w:r>
    </w:p>
    <w:tbl>
      <w:tblPr>
        <w:tblW w:w="154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0"/>
        <w:gridCol w:w="2268"/>
        <w:gridCol w:w="1134"/>
        <w:gridCol w:w="1134"/>
        <w:gridCol w:w="1842"/>
        <w:gridCol w:w="1701"/>
        <w:gridCol w:w="1134"/>
        <w:gridCol w:w="1276"/>
        <w:gridCol w:w="1417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 2016 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(рубле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тов Сергей Юрьевич, глава администр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899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l M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6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 Андрей Сергеевич, первый заместитель главы админист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2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24,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а Ирина Владимировна, заместитель главы администр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31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жкина Лариса Алексеевна, заместитель главы администр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6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общая 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62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8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общая 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гей Светлана Владимировна, руководитель аппарата админист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2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 Николай Геннадьевич консультант по мобилизационной подготовк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7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8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кин Дмитрий Сергеевич, заведующий сектром ГО и Ч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32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еина Светлана Петровна, руководитель отдела финансирования и бухгалтерского учета, 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6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6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 (½ доли) совместно с Вереиным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ksvagenC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физова Эльвира Кагармановна, консультант отдела финансирования и бухгалтерского уч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53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Галина Васильевна, руководитель отдела ЗА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43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общая 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2107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общая долева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 Владимир Викторович, руководитель отдела архитектуры и муниципального хозя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81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9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кова Галина Алексеевна главный специалист отдела архитектуры и муниципального хозяйства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52,8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9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ктор колес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50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троительства жилого до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ина Анастасия Владимировна главный специалист отдела архитектуры и муниципального хозяйства 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65,6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рова Светлана Валентиновна, руководитель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6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ыбаева Лариса Алексеевна, руководитель отдела образования и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0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грузовы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5311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ым автомобилям, Трейле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4 2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151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 Алексей Николаевич, руководитель отдела культуры, физической культуры и спор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64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едолевая 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ЕН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 Алексей Михайлович, руководитель управления сельского хозя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81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99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ева Эльвира Анатольевна, руководитель отдела по экономическому развитию территор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52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d Fusio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32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иева Альфина Гадиловна, главный специалист отдела по экономическому развитию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16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ына Екатерина Владимировна, ведущий специалист отдела по экономическому развитию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0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SANDERO STEP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цева Ирина Юрьевн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отдела по экономическому развитию территор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05,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65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това Ирина Николаевна, ведущий специалис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6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899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l M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юков Алексей Витальевич председатель комитета по оперативному управлению муниципальным имуществом и земельными ресурс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7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50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кова Раиля Габдулфатовна, главный специалист комитета по оперативному управлению муниципальным имуществом и земельными ресурсам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78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лина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7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никова Гульнара Вахаповна, консультант админист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4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 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приусадебный 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ичева Эльвира Анатольевна, руководитель отдела организационно-правовой работы и делопроизвод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05,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67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ева Светлана Александровна, заместитель руководителя отдела организационно-правовой работы и делопроизво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52,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Роза Викторовна, заведующий сектором по информационной рабо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6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иева Милауша Ракиповна, главный специалист отдела финансирования и бухгалтерского уч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3,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3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ева Тамара Константиновн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сельского хозя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8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16,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9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аров Юрий Алексеевич, заместитель руководителя отдела сельского хозя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7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49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26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2:00Z</dcterms:created>
  <dc:creator>Пользователь</dc:creator>
  <dc:description/>
  <cp:keywords/>
  <dc:language>en-US</dc:language>
  <cp:lastModifiedBy>Пользователь</cp:lastModifiedBy>
  <cp:lastPrinted>2010-05-13T12:50:00Z</cp:lastPrinted>
  <dcterms:modified xsi:type="dcterms:W3CDTF">2017-05-10T12:11:00Z</dcterms:modified>
  <cp:revision>10</cp:revision>
  <dc:subject/>
  <dc:title>Сведения о доходах, имуществе и обязательствах имущественного характера муниципальных служащих администрации Мари-Турекского муниципального района  и членов их семей за период с 1 января по 31 декабря 2011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288-1</vt:lpwstr>
  </property>
  <property fmtid="{D5CDD505-2E9C-101B-9397-08002B2CF9AE}" pid="4" name="_dlc_DocIdItemGuid">
    <vt:lpwstr>cc7ed0d0-b4f6-4b2e-9deb-58dcb64081df</vt:lpwstr>
  </property>
  <property fmtid="{D5CDD505-2E9C-101B-9397-08002B2CF9AE}" pid="5" name="_dlc_DocIdUrl">
    <vt:lpwstr>https://vip.gov.mari.ru/mturek/_layouts/DocIdRedir.aspx?ID=XXJ7TYMEEKJ2-1288-1, XXJ7TYMEEKJ2-1288-1</vt:lpwstr>
  </property>
</Properties>
</file>