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</w:t>
      </w:r>
    </w:p>
    <w:p>
      <w:pPr>
        <w:pStyle w:val="Normal"/>
        <w:ind w:left="9540" w:hanging="0"/>
        <w:rPr/>
      </w:pPr>
      <w:r>
        <w:rPr>
          <w:i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муниципальном образовании «Мари-Турекский муниципальный район», главы администрации и руководителя Финансового отдела  муниципального образования «Мари-Турекский муниципальный район», и членов их семей на официальном сайте муниципального образования «Мари-Турекский муниципальный район» и предоставления этих сведений средствам массовой информации для опубликования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</w:rPr>
        <w:t xml:space="preserve">лиц, замещающих муниципальные должности в Собрании депутатов муниципального образования Мари-Турекский муниципальный район»,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 членов их семей за период с 1 января по 31 декабря 2016 г., представляемых  для опубликования  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«Мари-Турекский муниципальный район» 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01"/>
        <w:gridCol w:w="1243"/>
        <w:gridCol w:w="1592"/>
        <w:gridCol w:w="1701"/>
        <w:gridCol w:w="1846"/>
        <w:gridCol w:w="1134"/>
        <w:gridCol w:w="1698"/>
        <w:gridCol w:w="141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, замещаемая 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_</w:t>
            </w: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_ г.</w:t>
              <w:br/>
              <w:t>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Миляуш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на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Центральному пятимандатному избирательному округу №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Сергей Аркадьевич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Южному пятимандатному избирательному округу №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, 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nformat"/>
              <w:tabs>
                <w:tab w:val="clear" w:pos="708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1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Феликс Гурьянович, 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OY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актор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З-2048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2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4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93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Duster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5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ЮМЗ-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лексей Иванович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9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а - ка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5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2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Наталья Анатольевн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7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da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4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натолий Иван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7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 САЗ 3511-6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Л – 131 с прицепом марки ГКБ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ктор Беларус 8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 ВАЗ 212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2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Алексей Вячеслав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6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21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 Накип Хайдар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97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общий совмест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общий совмест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общий совмест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общий совмест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гирова Надежда Николае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6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Ибрагим Зияутдин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7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111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Зиннур Закарие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7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6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R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08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адежда Петро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5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1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3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4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 33 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люра Калифулло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4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нат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легково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11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8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9:00Z</dcterms:created>
  <dc:creator>Райсобрание</dc:creator>
  <dc:description/>
  <cp:keywords/>
  <dc:language>en-US</dc:language>
  <cp:lastModifiedBy>Райсобрание</cp:lastModifiedBy>
  <dcterms:modified xsi:type="dcterms:W3CDTF">2017-05-11T06:55:00Z</dcterms:modified>
  <cp:revision>6</cp:revision>
  <dc:subject/>
  <dc:title>Приложение № 1 </dc:title>
</cp:coreProperties>
</file>