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С В Е Д Е Н И 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rFonts w:eastAsia="Arial Unicode MS" w:cs="Tahoma"/>
          <w:b/>
          <w:sz w:val="26"/>
          <w:szCs w:val="26"/>
          <w:lang w:eastAsia="zxx" w:bidi="zxx"/>
        </w:rPr>
        <w:t xml:space="preserve">о доходах, расходах, имуществе и обязательствах имущественного характе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rFonts w:eastAsia="Arial Unicode MS" w:cs="Tahoma"/>
          <w:b/>
          <w:sz w:val="26"/>
          <w:szCs w:val="26"/>
          <w:lang w:eastAsia="zxx" w:bidi="zxx"/>
        </w:rPr>
        <w:t>муниципальных служащих финансового отдела муниципального образования «Мари-Турекский муниципальный райо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и членов их семей за период с 01 января по 31 декабря 2016 г., представляемых для опубликования на официальном сайте муниципального образования «Мари-Турекский  муниципальный район»</w:t>
      </w:r>
      <w:r>
        <w:rPr>
          <w:b/>
          <w:bCs/>
          <w:color w:val="000000"/>
          <w:sz w:val="26"/>
          <w:szCs w:val="26"/>
        </w:rPr>
        <w:t xml:space="preserve"> или в средствах массовой информации</w:t>
      </w:r>
    </w:p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rFonts w:eastAsia="Arial Unicode MS" w:cs="Tahoma"/>
          <w:b/>
          <w:b/>
          <w:bCs/>
          <w:color w:val="000000"/>
          <w:sz w:val="26"/>
          <w:szCs w:val="26"/>
          <w:lang w:eastAsia="zxx" w:bidi="zxx"/>
        </w:rPr>
      </w:pPr>
      <w:r>
        <w:rPr>
          <w:rFonts w:eastAsia="Arial Unicode MS" w:cs="Tahoma"/>
          <w:b/>
          <w:bCs/>
          <w:color w:val="000000"/>
          <w:sz w:val="26"/>
          <w:szCs w:val="26"/>
          <w:lang w:eastAsia="zxx" w:bidi="zxx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843"/>
        <w:gridCol w:w="1134"/>
        <w:gridCol w:w="1559"/>
        <w:gridCol w:w="1843"/>
        <w:gridCol w:w="1704"/>
        <w:gridCol w:w="1134"/>
        <w:gridCol w:w="1698"/>
        <w:gridCol w:w="1418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16г.</w:t>
              <w:br/>
              <w:t>(рублей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lang w:eastAsia="zxx" w:bidi="zxx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6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гадуллина Анжела Григорьевна- руководитель финансового отдела муниципального образова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ри-Турекский муниципальный район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62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40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DA.GEL110 LADA Ves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Шарифуллин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Назия Ракиповна-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финансового отдела, руководитель отдела финансирования непроизводственный сфер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63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анасье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ьвира Васильевна-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отдела  бюджетного учета и отчетности, главный бухгалтер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50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154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Шмарова Наталья Викторовна-руководитель отдела планирования доходов и межбюджет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9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Несовершеннолетний ребено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7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Пестерникова Людмила Геннадьевна- консультант отдела бюджетного учета и отчет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95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68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2" w:tgtFrame="_blank">
              <w:r>
                <w:rPr>
                  <w:rFonts w:cs="Times New Roman" w:ascii="Times New Roman" w:hAnsi="Times New Roman"/>
                  <w:sz w:val="22"/>
                  <w:szCs w:val="22"/>
                </w:rPr>
                <w:t>автомобиль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 w:tgtFrame="_blank">
              <w:r>
                <w:rPr>
                  <w:rFonts w:cs="Times New Roman" w:ascii="Times New Roman" w:hAnsi="Times New Roman"/>
                  <w:sz w:val="22"/>
                  <w:szCs w:val="22"/>
                  <w:lang w:val="en-US"/>
                </w:rPr>
                <w:t>Daewoo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ti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jc w:val="center"/>
        <w:rPr/>
      </w:pPr>
      <w:r>
        <w:rPr/>
        <w:t>__________________________________</w:t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26"/>
      <w:lang w:val="ru-RU" w:bidi="ar-SA"/>
    </w:rPr>
  </w:style>
  <w:style w:type="character" w:styleId="Style14">
    <w:name w:val="Верхний колонтитул Знак"/>
    <w:basedOn w:val="Style13"/>
    <w:qFormat/>
    <w:rPr>
      <w:kern w:val="2"/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ndex.ru/search/?csg=1557%2C10926%2C21%2C3%2C0%2C1%2C0&amp;text=Daewoo Matiz&amp;lr=41&amp;clid=9582&amp;noreask=1&amp;ento=0oCgl0cnc2ODU5MjYSD3J1dzIzNzk5My1hc3NvYxgCVh0U_g" TargetMode="External"/><Relationship Id="rId3" Type="http://schemas.openxmlformats.org/officeDocument/2006/relationships/hyperlink" Target="https://www.yandex.ru/search/?csg=1557%2C10926%2C21%2C3%2C0%2C1%2C0&amp;text=Daewoo Matiz&amp;lr=41&amp;clid=9582&amp;noreask=1&amp;ento=0oCgl0cnc2ODU5MjYSD3J1dzIzNzk5My1hc3NvYxgCVh0U_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0:00Z</dcterms:created>
  <dc:creator>user</dc:creator>
  <dc:description/>
  <cp:keywords/>
  <dc:language>en-US</dc:language>
  <cp:lastModifiedBy>user</cp:lastModifiedBy>
  <cp:lastPrinted>2017-05-16T09:37:00Z</cp:lastPrinted>
  <dcterms:modified xsi:type="dcterms:W3CDTF">2017-05-16T06:38:00Z</dcterms:modified>
  <cp:revision>44</cp:revision>
  <dc:subject/>
  <dc:title>С В Е Д Е Н И Я за 2011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Сведения о доходах и имуществе за 2011 год</vt:lpwstr>
  </property>
</Properties>
</file>