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доходах, расходах, об имуществе и обязательствах имущественного характера депутатов Собрания депутатов </w:t>
        <w:br/>
        <w:t>муниципального образования «Медведевский муниципальный район» шестого созыва и членов их семь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за период с 1 января 2016 г. по 31 декабря 2016 г.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8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1418"/>
        <w:gridCol w:w="2267"/>
        <w:gridCol w:w="993"/>
        <w:gridCol w:w="1133"/>
        <w:gridCol w:w="2128"/>
        <w:gridCol w:w="1700"/>
        <w:gridCol w:w="992"/>
        <w:gridCol w:w="1135"/>
        <w:gridCol w:w="6"/>
        <w:gridCol w:w="2120"/>
        <w:gridCol w:w="226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6 г.</w:t>
              <w:br/>
              <w:t>(рубле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7"/>
                <w:szCs w:val="27"/>
              </w:rPr>
            </w:pPr>
            <w:r>
              <w:rPr>
                <w:rFonts w:eastAsia="Arial" w:cs="Courier New" w:ascii="Courier New" w:hAnsi="Courier New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7"/>
                <w:szCs w:val="27"/>
              </w:rPr>
            </w:pPr>
            <w:r>
              <w:rPr>
                <w:rFonts w:eastAsia="Arial" w:cs="Courier New" w:ascii="Courier New" w:hAnsi="Courier New"/>
                <w:sz w:val="27"/>
                <w:szCs w:val="27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 и 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b/>
                <w:b/>
                <w:sz w:val="27"/>
                <w:szCs w:val="27"/>
              </w:rPr>
            </w:pPr>
            <w:r>
              <w:rPr>
                <w:rFonts w:eastAsia="Arial" w:cs="Courier New" w:ascii="Courier New" w:hAnsi="Courier New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анатов Павел Георги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Знаме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69,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долевая  (3/4 доли), 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совмест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AN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00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квартира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, 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иков Александр Альбертович, депутат МО «Знаме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9929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щая долев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, 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65,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 2.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С.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Кузнец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973,8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 ВАЗ -21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тоцикл Восход -2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одка «Прогресс»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84,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ырина Светлана Васильевна, депутат МО «Азяк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426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79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льга Васил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МО «Азанов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79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индивидуальная, жилой дом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жилой дом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Георгий Михайл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меститель председателя главы МО «Медведевский муниципальный район», глава МО «Руэ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631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олевая (1/4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642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дрей Владимир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Нурм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86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1/4 доли)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долевая (1/2 доли)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олевая (1/4 доли)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щая долевая (1/2 доли), здание склад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егковой автомобиль ВАЗ 217230 (индивидуальна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узовой автомобиль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 554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трактор </w:t>
              <w:br/>
              <w:t>МТЗ-80 (индивидуальна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ТЗ погрузчик ПУ1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402,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1/4 доли)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долевая (1/4 доли)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олевая (1/2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1/4 доли)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долевая (1/4 доли)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1/4 доли)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долевая (1/4 доли), земельный участок</w:t>
            </w:r>
          </w:p>
          <w:p>
            <w:pPr>
              <w:pStyle w:val="ConsPlusNonformat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highlight w:val="yellow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дуллин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ат Равильевич, депутат МО «Руэ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33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, 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, административн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78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ырина Римма Егор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Кузнец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77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АМ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юбовь Васил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МО «Аза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59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  <w:br/>
              <w:t>(1/2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11,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щая долевая </w:t>
              <w:br/>
              <w:t>(1/2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шин Олег Ананьевич, депутат МО «Сидо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64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щая долевая </w:t>
              <w:br/>
              <w:t>(1/2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9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  <w:p>
            <w:pPr>
              <w:pStyle w:val="ConsPlusNonformat"/>
              <w:tabs>
                <w:tab w:val="clear" w:pos="708"/>
                <w:tab w:val="left" w:pos="459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лов Евгений Геннадь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Медведев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82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щая долевая </w:t>
              <w:br/>
              <w:t>(1/3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совместная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44,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бщая долевая </w:t>
              <w:br/>
              <w:t>(1/3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совместная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  <w:br/>
              <w:t>(1/3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highlight w:val="yellow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 Александр Михайлович, депутат МО «Сеньк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88,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щая долевая </w:t>
              <w:br/>
              <w:t>(1/4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щая долевая </w:t>
              <w:br/>
              <w:t xml:space="preserve">(1/2 доли), квартира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6,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56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  <w:br/>
              <w:t>(1/4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Леонть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Русско</w:t>
              <w:br/>
              <w:t>кукмо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58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бщая долевая </w:t>
              <w:br/>
              <w:t>(1/4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индивидуальная, жилой дом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,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49,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  <w:br/>
              <w:t>(1/4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highlight w:val="yellow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юдмила Иван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Сеньк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29,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83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индивидуальная, жилой дом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A S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ргей Виктор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Краснооктябр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102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щая долевая </w:t>
              <w:br/>
              <w:t>(1/4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31,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щая долевая </w:t>
              <w:br/>
              <w:t>(3/4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 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таль Татьяна Анатол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Куя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13,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30,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удрявцева Мария Константи</w:t>
              <w:br/>
              <w:t>н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Нурм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42,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дивидуальная, 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индивидуальна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егковой автомобиль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, (индивидуальная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 Владимир Аркадьевич, глава МО «Юбилейн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98,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индивидуальная, жилой дом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бщая долевая </w:t>
              <w:br/>
              <w:t>(1/3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358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индивидуальная, торговый 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ход от продажи транспортного сред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рговый павильон (доход от продажи транспортного средства)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(доход от продажи автомобиля)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ев Валерий Тимофе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Шойбулак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88,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щая долевая </w:t>
              <w:br/>
              <w:t>(1/6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бан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сара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, сара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, сара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ошкина Людмила Александр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Пекшик</w:t>
              <w:br/>
              <w:t>сол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66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на Васильевна, депутат МО «Еж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73,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  <w:br/>
              <w:t>(1/2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66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щая долевая </w:t>
              <w:br/>
              <w:t>(1/2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9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highlight w:val="yellow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Александр Евгень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Юбилейн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659,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бщая долевая </w:t>
              <w:br/>
              <w:t>(1/3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,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ая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ушин Евгений Леонид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Краснооктябрь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18,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 </w:t>
              <w:br/>
              <w:t>УАЗ 452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егковой автомобиль </w:t>
              <w:br/>
              <w:t>ВАЗ 223 00-55 (индивидуальная)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27,6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щая долевая (1/3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highlight w:val="yellow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Владислав Никитич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Люльпа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21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индивидуальная,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бщая долевая (1/2 доли),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03,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общая долевая (1/2 доли), жилой дом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индивидуальная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  <w:highlight w:val="yellow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шин Андрей Анатольевич, глава МО «Куя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847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долевая (1/2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ход от продажи легкового автомобиля), 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от продажи легкового автомобиля)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39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щая долевая (1/2 доли),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Роман Иван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Сидо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76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дивидуальная, 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, нежил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, 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уз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7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рузовой автомобиль </w:t>
              <w:br/>
              <w:t>ЗИЛ 441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грузовой автомобиль </w:t>
              <w:br/>
              <w:t>ЗИЛ 133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грузовой автомобиль </w:t>
              <w:br/>
              <w:t>КАМАЗ 5511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грузовой автомобиль </w:t>
              <w:br/>
              <w:t>КАМАЗ 5410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грузовой автомобиль </w:t>
              <w:br/>
              <w:t>ЗИЛММЗ 450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полуприцеп ОДАЗ 9357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полуприцеп МЖА 6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полуприцеп СЗАП 855102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428,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олевая (73/100 доли), встроено-пристроенн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встроено-пристроенн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магазин с подвал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общая долевая (1/2 доли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о-пристроенн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егк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 4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рузовой автомобиль Т 2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груз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0 А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грузовой автомобиль </w:t>
              <w:br/>
              <w:t>Д 447 М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рузовой автомобиль Т 170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грузовой автомобиль </w:t>
              <w:br/>
              <w:t>Т 150 К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грузовой автомобиль </w:t>
              <w:br/>
              <w:t>ДТ 75 М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грузовой автомобиль </w:t>
              <w:br/>
              <w:t>ЭО 422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грузовой автомобиль </w:t>
              <w:br/>
              <w:t>ЭО 5126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грузовой автомобиль </w:t>
              <w:br/>
              <w:t>ЭО 422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грузовой автомобиль </w:t>
              <w:br/>
              <w:t>ЭО 422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грузовой автомобиль </w:t>
              <w:br/>
              <w:t>Т 150 К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ьянова Ольга Юр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Еж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77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90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ая, 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й Сергей Владимир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Кундыш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4444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олевая (1/2 доли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нежилое 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, нежилое 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дивидуальная, нежилое 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индивидуальная, нежилое 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индивидуальная, нежилое 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индивидуальная, нежилое 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индивидуальная, нежилое 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индивидуальная, нежилое зд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уз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310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рузовой автомобиль </w:t>
              <w:br/>
              <w:t>ГАЗ 6612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одный транспорт </w:t>
              <w:br/>
              <w:t>мотороная лодка Казанка 2м (индивидуальная)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одный транспорт катер Слайдер 1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одный транспорт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ер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RIZZL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80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чту работы)</w:t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6,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ая,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нежил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 нежил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ндивидуальная, незавершенное строительство жилого дом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, нежил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грузовой автомобиль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рузовой автомобиль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ениамин Петр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Шойбулак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дивидуальная, 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D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S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руз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507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трактор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ман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яль Нуриаздан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Азяков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41,7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олевая (1/3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олевая (1/4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щая долевая (1/2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индивидуальна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73,2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1/3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долевая (1/4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ая долевая (1/2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щая долевая (1/3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щая долевая (1/4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  <w:br/>
              <w:t>(1/4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нова Надежда Павл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Люльпан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16,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ырев Юрий Леонид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О «Пекши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н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63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885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хлова Татьяна Васил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107"/>
              <w:jc w:val="center"/>
              <w:rPr/>
            </w:pPr>
            <w:r>
              <w:rPr>
                <w:sz w:val="24"/>
                <w:szCs w:val="24"/>
              </w:rPr>
              <w:t>глава МО «Русс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мор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31,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  <w:br/>
              <w:t>(1/2 доли), квартир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88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  <w:br/>
              <w:t>(1/2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иахмет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иль Габдулл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Медведевский муниципальный район», председатель Собрания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287,4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ой дом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 </w:t>
            </w:r>
          </w:p>
          <w:p>
            <w:pPr>
              <w:pStyle w:val="ConsPlusNonformat"/>
              <w:widowControl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встроенный гараж -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6539</w:t>
            </w:r>
            <w:r>
              <w:rPr/>
              <w:t>,</w:t>
            </w:r>
            <w:r>
              <w:rPr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  <w:br/>
              <w:t>(1/2 доли)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остев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</w:t>
            </w:r>
          </w:p>
          <w:p>
            <w:pPr>
              <w:pStyle w:val="ConsPlusNonformat"/>
              <w:widowControl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встроенный гараж - 4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ева Светлана Никола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«Медведев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06,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03,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бщая долевая </w:t>
              <w:br/>
              <w:t>(1/3 доли),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" w:cs="Courier New"/>
                <w:sz w:val="20"/>
                <w:szCs w:val="20"/>
              </w:rPr>
            </w:pPr>
            <w:r>
              <w:rPr>
                <w:rFonts w:eastAsia="Arial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4:00Z</dcterms:created>
  <dc:creator>Инженер и ОК</dc:creator>
  <dc:description/>
  <cp:keywords/>
  <dc:language>en-US</dc:language>
  <cp:lastModifiedBy>Ирина</cp:lastModifiedBy>
  <cp:lastPrinted>2015-04-28T16:31:00Z</cp:lastPrinted>
  <dcterms:modified xsi:type="dcterms:W3CDTF">2017-05-19T09:33:00Z</dcterms:modified>
  <cp:revision>10</cp:revision>
  <dc:subject/>
  <dc:title>С В Е Д Е Н И Я</dc:title>
</cp:coreProperties>
</file>