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335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Heading1"/>
        <w:tabs>
          <w:tab w:val="clear" w:pos="708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>лиц, замещающих муниципальные должности и лиц, замещающих должности муниципальной службы</w:t>
      </w:r>
    </w:p>
    <w:p>
      <w:pPr>
        <w:pStyle w:val="Heading1"/>
        <w:tabs>
          <w:tab w:val="clear" w:pos="708"/>
          <w:tab w:val="left" w:pos="432" w:leader="none"/>
        </w:tabs>
        <w:rPr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и членов их семей за период с 1 января по 31 декабря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., представляемых для опубликования  на официальном интернет-портале Республики Марий Эл и на официальном сайте муниципального образования «Моркинский муниципальный район»</w:t>
      </w:r>
    </w:p>
    <w:p>
      <w:pPr>
        <w:pStyle w:val="Heading1"/>
        <w:tabs>
          <w:tab w:val="clear" w:pos="708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>или в средствах массовой информации</w:t>
      </w:r>
    </w:p>
    <w:p>
      <w:pPr>
        <w:pStyle w:val="ConsPlusNonformat"/>
        <w:ind w:right="37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627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30"/>
        <w:gridCol w:w="1701"/>
        <w:gridCol w:w="1276"/>
        <w:gridCol w:w="1559"/>
        <w:gridCol w:w="1559"/>
        <w:gridCol w:w="1846"/>
        <w:gridCol w:w="1134"/>
        <w:gridCol w:w="1556"/>
        <w:gridCol w:w="1984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20____ г.</w:t>
              <w:br/>
              <w:t>(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lang w:eastAsia="zxx" w:bidi="zxx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6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ого сред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Михайл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 187 321,34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KIA SLS (Sportage,SL,SLS)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львира Валенти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23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(1/2 до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 24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(1/2 доля)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(1/2 доля)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1117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сильев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й Никиф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жилой дом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магазин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99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МЗ3574М,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GGO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3,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155102,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Анкадор 702ЕМ-03,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, автобус, автобу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ПАЗ 32054 (накопления)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ль 322132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копления)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шевроле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копления, кредитные средства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пруг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 T11 VORTEX TINGO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анатова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на Валенти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24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исимова Светлана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т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51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3-20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26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хайлов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Изосим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21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 ВАЗ 1119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тов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толий Анатол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08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9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23 00-55,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ANDER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 1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бдрахманов Равиль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киб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жилой дом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5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5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1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9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АЗ 1117 30</w:t>
            </w:r>
          </w:p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АЗ 1111 30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36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сильев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Никола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40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 40,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колесный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 Л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накопления),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колесный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 Л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копления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59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NEX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копления)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Климент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71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41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мирова Ираида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35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пруг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29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1117 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ковлев Владимир Вла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67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санов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ьберт Шамил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13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 P-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аров Александр Иван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жилой дом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жилой дом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раммастерская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илор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5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9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4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5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YOTA CAMRY E332BT12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актор МТ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0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Трактор МТ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8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8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ушкова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атьяна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99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8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ванова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10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иколаева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мзия Мухаметха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27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06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ева Татьяна Викто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69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игорьева Любовь Артем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 0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«Калин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акаев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рис Валерьян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90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6 доля)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4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6 доля)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tsubish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,0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6 доля)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,0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6 доля)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,0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6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,0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6 доля)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425" w:hanging="0"/>
        <w:rPr/>
      </w:pPr>
      <w:r>
        <w:rPr/>
      </w:r>
    </w:p>
    <w:sectPr>
      <w:type w:val="nextPage"/>
      <w:pgSz w:orient="landscape" w:w="16838" w:h="11906"/>
      <w:pgMar w:left="1134" w:right="253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5:00Z</dcterms:created>
  <dc:creator>Sobraniye</dc:creator>
  <dc:description/>
  <cp:keywords/>
  <dc:language>en-US</dc:language>
  <cp:lastModifiedBy>Sobraniye</cp:lastModifiedBy>
  <dcterms:modified xsi:type="dcterms:W3CDTF">2017-05-11T11:40:00Z</dcterms:modified>
  <cp:revision>23</cp:revision>
  <dc:subject/>
  <dc:title>Сведения Собрания депутатов за 2016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265-81</vt:lpwstr>
  </property>
  <property fmtid="{D5CDD505-2E9C-101B-9397-08002B2CF9AE}" pid="3" name="_dlc_DocIdItemGuid">
    <vt:lpwstr>2c7c44ca-55b3-434a-9c19-1c141666d658</vt:lpwstr>
  </property>
  <property fmtid="{D5CDD505-2E9C-101B-9397-08002B2CF9AE}" pid="4" name="_dlc_DocIdUrl">
    <vt:lpwstr>https://vip.gov.mari.ru/morki/_layouts/DocIdRedir.aspx?ID=XXJ7TYMEEKJ2-5265-81, XXJ7TYMEEKJ2-5265-81</vt:lpwstr>
  </property>
  <property fmtid="{D5CDD505-2E9C-101B-9397-08002B2CF9AE}" pid="5" name="Дата документа">
    <vt:lpwstr>2017-05-12T00:00:00Z</vt:lpwstr>
  </property>
  <property fmtid="{D5CDD505-2E9C-101B-9397-08002B2CF9AE}" pid="6" name="Описание">
    <vt:lpwstr>С В Е Д Е Н И Я
о доходах, имуществе и обязательствах имущественного характера
лиц, замещающих муниципальные должности и лиц, замещающих должности муниципальной службы
 и членов их семей за период с 1 января по 31 декабря 2016 г., представляемых для </vt:lpwstr>
  </property>
  <property fmtid="{D5CDD505-2E9C-101B-9397-08002B2CF9AE}" pid="7" name="Папка">
    <vt:lpwstr>Сведения о доходах</vt:lpwstr>
  </property>
</Properties>
</file>