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Новоторъяльский муниципальный район»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1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95"/>
        <w:gridCol w:w="1559"/>
        <w:gridCol w:w="1329"/>
        <w:gridCol w:w="1471"/>
        <w:gridCol w:w="840"/>
        <w:gridCol w:w="888"/>
        <w:gridCol w:w="1194"/>
        <w:gridCol w:w="795"/>
        <w:gridCol w:w="820"/>
        <w:gridCol w:w="1436"/>
        <w:gridCol w:w="1081"/>
        <w:gridCol w:w="1767"/>
        <w:gridCol w:w="183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14,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61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С</w:t>
            </w:r>
            <w:r>
              <w:rPr>
                <w:rFonts w:cs="Times New Roman" w:ascii="Times New Roman" w:hAnsi="Times New Roman"/>
                <w:lang w:val="en-US"/>
              </w:rPr>
              <w:t>HEVROLET AV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30,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0,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20,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20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40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л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рганизационной работы и дело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41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3,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дом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21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55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ина Э.Э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Шевр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42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С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8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1/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иразее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культуры, физкультуры и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2565,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беде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о. руководителя отдела сельского хозяйства и продоволь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левая, 1/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УАЗ-Патри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9693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х 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9283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00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лина В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экономическ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М-412 ИЭ-02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2843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6290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ктор Т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рюков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по управлению муниципальным имущ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K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6472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2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1307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архитектуры и муниципального хозяйства, по ГОЧС, природопользованию и мобилизацио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,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6258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5543,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архивн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1773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4827,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5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ва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ведующий сектором по правовым вопрос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740,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6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ощина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сульта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9837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, дар от родственника</w:t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179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ин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сульта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1965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тухо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отдела сельского хозяйства и продоволь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0440,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9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рач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экономическ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Volkswag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608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0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балин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отж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3667,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La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3713,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цеп к легковым ТС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лавный специалист отдела по управлению муниципальным имуществом и земельными ресурс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5429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Фор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евая,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сыг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дущий специалист сектора по ГОЧС и мобилизацио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799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User</dc:creator>
  <dc:description/>
  <dc:language>en-US</dc:language>
  <cp:lastModifiedBy/>
  <cp:lastPrinted>2015-05-18T10:53:00Z</cp:lastPrinted>
  <dcterms:modified xsi:type="dcterms:W3CDTF">2017-05-04T13:53:45Z</dcterms:modified>
  <cp:revision>21</cp:revision>
  <dc:subject/>
  <dc:title/>
</cp:coreProperties>
</file>