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депутатов Собрания депутатов МО «Новоторъяльский муниципальный район» период с 1 января 2016 г. по 31 декабря 2016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95"/>
        <w:gridCol w:w="1559"/>
        <w:gridCol w:w="1329"/>
        <w:gridCol w:w="1471"/>
        <w:gridCol w:w="840"/>
        <w:gridCol w:w="888"/>
        <w:gridCol w:w="1194"/>
        <w:gridCol w:w="795"/>
        <w:gridCol w:w="820"/>
        <w:gridCol w:w="1436"/>
        <w:gridCol w:w="1081"/>
        <w:gridCol w:w="17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eastAsia="Calibri" w:cs="Arial"/>
                <w:color w:val="000000"/>
                <w:sz w:val="22"/>
                <w:szCs w:val="22"/>
                <w:lang w:val="ru-RU" w:eastAsia="en-US" w:bidi="ar-SA"/>
              </w:rPr>
              <w:footnoteReference w:customMarkFollows="1" w:id="2"/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eastAsia="Calibri" w:cs="Arial"/>
                <w:color w:val="000000"/>
                <w:sz w:val="22"/>
                <w:szCs w:val="22"/>
                <w:lang w:val="ru-RU" w:eastAsia="en-US" w:bidi="ar-SA"/>
              </w:rPr>
              <w:footnoteReference w:customMarkFollows="1" w:id="3"/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вид приобретенного имущества, источники)</w:t>
            </w:r>
          </w:p>
        </w:tc>
      </w:tr>
      <w:tr>
        <w:trPr>
          <w:trHeight w:val="19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аева Ирина Александровн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цальный предпринимат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, ½ до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kern w:val="2"/>
                <w:lang w:eastAsia="en-US" w:bidi="en-US"/>
              </w:rPr>
              <w:t>Toyo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, ½ до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, ½ до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Renaul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, ½ до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ькина Лидия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и биологии МБОУ «Куанпамашская ООШ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44,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1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чев Николай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ХПК колхоз «Елембаевск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Chevrolet Ni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600,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78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-С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Трактор «Беларус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Трактор Т-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78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6,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мекеев Иван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тароторъяльская СОШ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Hynd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992,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кова Галин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ГБУ РМЭ «Пектубаевский ПН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23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526,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DaEWO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41,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унова Еле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Немдинским СДК МБУК «Новоторъяльская ЦК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, 1/7 до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12,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3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, 1/6 д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3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гатиков Евгений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«Новоторъяльский муниципальный район», председатель Собрания депута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Renaul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651,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, 1/5 до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, 1/5 до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K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19,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, 1/5 до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8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езов Владимир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 РГКУ «УГПС РМЭ», ПЧ-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ПЕЖ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02,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рузовой автомобиль П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рузовой автомобиль Г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рузовой автомобиль ЗИ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рузовой автомобиль ЗИЛ М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ельскохозяйственная техника трактор МТ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ельскохозяйственная техника трактор МТ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ельскохозяйственная техника трактор Т 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Виталий Дмитри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Кедр», директор ЗАО «Юбилейны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5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рузовой автомобиль Г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777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рузовой автомобиль А/ф-37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рузовой автомобиль Г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, 1/3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, 1/3 до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Toyo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ев Руслан 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, Глава КФ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, 1/5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рузовой автомобиль Г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830,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ельскохозяйственная техника трактор “Беларусь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, 1/5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ельскохозяйственная техника трактор колесный Т-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ельскохозяйственная техника трактор “Беларусь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ельскохозяйственная техника трактор ЮМ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, 1/5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5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, 1/5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, 1/4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, 1/5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, 1/5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, 1/4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, 1/5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, 1/5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, 1/4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Вениамин Григо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ик ООО «Сернурское опвтно-производственный завод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В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83,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, 1/591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88,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82,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родинов Николай Валенти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троитель СХПК-СХА(колхоз) «Первое ма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5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В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973,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3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5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96,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3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2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3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а Валенти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ольшедумарского ОП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, 1/591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2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28,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7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, 1/591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K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ГБУ РМЭ «Новоторъяльская ЦРБ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887,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В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Мототранспортное средство И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ыбаев Вячеслав Вита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Новоторъяльского филиала АО «Марий Эл Дорстро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Нисс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027,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В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5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57,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Style w:val="DefaultParagraphFont"/>
          <w:rFonts w:ascii="Calibri" w:hAnsi="Calibri" w:eastAsia="Calibri" w:cs="Calibri"/>
          <w:color w:val="000000"/>
          <w:sz w:val="22"/>
          <w:szCs w:val="22"/>
          <w:lang w:val="ru-RU" w:eastAsia="en-US" w:bidi="ar-SA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4"/>
          <w:szCs w:val="14"/>
        </w:rPr>
        <w:t>В случае если в отчетном периоде лицу, замещающему государственную должность Российской Федерации, служащему 9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4"/>
          <w:szCs w:val="14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4:00Z</dcterms:created>
  <dc:creator>User</dc:creator>
  <dc:description/>
  <dc:language>en-US</dc:language>
  <cp:lastModifiedBy/>
  <cp:lastPrinted>2015-05-18T10:53:00Z</cp:lastPrinted>
  <dcterms:modified xsi:type="dcterms:W3CDTF">2017-05-22T16:03:34Z</dcterms:modified>
  <cp:revision>23</cp:revision>
  <dc:subject/>
  <dc:title/>
</cp:coreProperties>
</file>