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МО «Сернурский муниципальный район», а также их супруг (супругов) и несовершеннолетних детей 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71"/>
        <w:gridCol w:w="1725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диганов Сергей Леонидович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7413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ргин Александр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9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5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никова Зоя Николае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r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2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Динара Зайнугарап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cen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80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Ирина Леонид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1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2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804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арова Зоя Михайл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галтерского уч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3 Ни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6638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атова Галина Андр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инсирования и бухуч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,59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,5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311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31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5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2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ова Ольга Валер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ирования и бухуч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35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ев Денис Борис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организационно-правовой работы и 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3186.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5939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ина Светлана Энгел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организационно-правовой работы и кад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12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84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идуллина Галина Генн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организационно-правовой работы и 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8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Сергей Иль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ГОЧС, архитектуры и экологической 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.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 Polo 1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009.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247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вгений Борис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отдела ГОЧС, архитектуры и экологической 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9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ергина Анжела Никола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экологии и природопользованию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5,1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626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ндрей Ив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 физической культуры и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7315.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4865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лий Алевтина Валенти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ЗАГ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8488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11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а Ольга Ива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комиссии по делам несовершеннолетних и защите их пр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 Жигу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5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Дина Гаптальну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архи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34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имиров Владимир Ив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по управлению муниципальным имуществом и земельными ресурс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Ни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12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60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мбаев Алексей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по управлению муниципальным имуществом и земельными ресурс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карева Марина Валерьев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о управлению муниципальным имуществом и земельными ресурс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3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6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дарова Татьяна Генн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эконом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78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ин Михаил Юр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заместителя главы администрации по экономическому развитию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4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57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Наталья Леонид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эконом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Gor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27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Станислав Юр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рганизационно-правовой работы и 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18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55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адежда Спиридо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финансирования и бухуч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пулатова Светлана Андр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12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68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Людмила Викто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сельского хозяй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Галина Арсент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12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Анастасия Ива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2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имирова Лидия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образования и по делам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60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12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матова вера Александ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отдела образования и по делам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211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булатова Алена Витал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бразования и по делам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6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51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Татьяна Ю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хране прав детства опеки и попеч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22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метова Елена Евген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9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ева Ирина Ива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пеке и попечитель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Августа Алекс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4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73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Кристина Михайл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экологии и природопользов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8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7:00Z</dcterms:created>
  <dc:creator>Вячеслав Александрович Зайцев</dc:creator>
  <dc:description/>
  <cp:keywords/>
  <dc:language>en-US</dc:language>
  <cp:lastModifiedBy>User</cp:lastModifiedBy>
  <cp:lastPrinted>2015-04-13T09:41:00Z</cp:lastPrinted>
  <dcterms:modified xsi:type="dcterms:W3CDTF">2017-09-07T11:54:00Z</dcterms:modified>
  <cp:revision>3</cp:revision>
  <dc:subject/>
  <dc:title>Сведения о доходах и расходах муниципальных служащих администрации Сернурского муниципального района з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19</vt:lpwstr>
  </property>
  <property fmtid="{D5CDD505-2E9C-101B-9397-08002B2CF9AE}" pid="3" name="_dlc_DocIdItemGuid">
    <vt:lpwstr>9e91989b-4a13-43b5-924a-3d8009c96c95</vt:lpwstr>
  </property>
  <property fmtid="{D5CDD505-2E9C-101B-9397-08002B2CF9AE}" pid="4" name="_dlc_DocIdUrl">
    <vt:lpwstr>https://vip.gov.mari.ru/sernur/_layouts/DocIdRedir.aspx?ID=XXJ7TYMEEKJ2-1611-19, XXJ7TYMEEKJ2-1611-19</vt:lpwstr>
  </property>
  <property fmtid="{D5CDD505-2E9C-101B-9397-08002B2CF9AE}" pid="5" name="Описание">
    <vt:lpwstr/>
  </property>
  <property fmtid="{D5CDD505-2E9C-101B-9397-08002B2CF9AE}" pid="6" name="Папка">
    <vt:lpwstr>2017 год</vt:lpwstr>
  </property>
</Properties>
</file>