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 доходах, расходах, об имуществе и обязательствах имущественного характера,</w:t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представленные муниципальными служащими администрации Большеигнатовского муниципального района Республики Мордовия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за отчетный период с 1 января по 31 декабря 2016 год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и подлежащие размещению на официальном сайте органов местного самоуправления   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предоставлению средствам массовой информации для опубликования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87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729"/>
        <w:gridCol w:w="1957"/>
        <w:gridCol w:w="1276"/>
        <w:gridCol w:w="1276"/>
        <w:gridCol w:w="960"/>
        <w:gridCol w:w="882"/>
        <w:gridCol w:w="1276"/>
        <w:gridCol w:w="992"/>
        <w:gridCol w:w="839"/>
        <w:gridCol w:w="1275"/>
        <w:gridCol w:w="1430"/>
        <w:gridCol w:w="155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 (вид приобретенного имущества, источники)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дашкина Ольга Борисовна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заместитель главы  Большеигнатовского муниципального района по финансово – экономическим вопросам – нача-льник  управления экономического анализа и прогнозирования администрации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 613,4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д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GFL 130 VESTA, 2016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 888,7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ишен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ктор Васильевич 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Большеигнатовского муниципального района по вопро-сам сельского хозяйства – начальник управления по работе с отрасля-ми АПК и ЛПХ граждан администрации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½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-210740, 2010 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9 538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0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 участок дл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 705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 дл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я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ина Михайловна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аппарата администрации Большеигнатовского муниципаль-ного 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6 62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аренда на 49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ксим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й Васильевич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главы Большеигнатовского муниципального района по социаль-ным вопросам – начальник управления по социальной работе администрации муниципальн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 643,4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аренда на 49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аренда на 49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 250,6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аренда на 49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аренда на 49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елкова Галина Николаевна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-алист управления экономического анализа и прогнозирования администрации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 862,8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Renault Logan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01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 745,3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саб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ьга Николаевна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управления экономического анализа и прогнозирования администрации муниципального 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½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 311,7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0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½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½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74,  2005 г.в.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 105,4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½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лк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на Васильевна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управления экономического анализа и прогнозирования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но Сандера, 2014 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 609,4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5 833,3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2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типова Любовь Ивановна 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 по социальной работе – заведующий отделом по работе с учреждениями образования, опеки и попечительства несовершеннолетних управления по социальной работе администрации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 758,7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-21053,  2000 г.в.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 60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ьянз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овна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 по социальной работе – заведующий отделом по культу-ре и туризму, спорту и делам молодежи управления по социальной работе администрации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 849,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5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льксваген Поло седан, 2012 г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АЗ-3909,  2005 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 495,3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0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кина Надежда Викторовна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бухгалтерии – главный бухгалтер администрации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 919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усадебный 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-21053,  2004 г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7 68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усадебный 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брам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ина Николаевна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отдела бухгалтерии администрации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1/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 156,4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усадебный 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1/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усадебный 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1/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усадебный 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3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ш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о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отдела бухгалтерии администрации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 069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113, 2004 г.в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 786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ипов Тимофей Иванович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градостроительства, архитектуры, жилищно – ком-мунального хозяй-ства и вопросам гражданской обороны и чрезвычайным ситуациям администрации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-21053,  2000 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 607,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 758,7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яхманова Наталья Владимировна 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организационной  и кадровой работы администрации 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 собственность 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 811,6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и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 собственность 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Suzuki Grand Vitara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2007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г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.</w:t>
            </w:r>
          </w:p>
          <w:p>
            <w:pPr>
              <w:pStyle w:val="Normal"/>
              <w:ind w:right="-74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маз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5320,  1996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г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ТЗ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– 80,  1989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г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74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цеп к грузовому автомобилю, 1985 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 121,7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чемайкина Марина Николаевна</w:t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организационной  и кадровой работы администрации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 128,7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сан Альмера классик, 2007 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7 763,3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онтьева Наталья Петровна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организационной  и кадровой работы администрации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 399,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 681,4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ноусова Ирина Анатольевна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имущественных и земельных отношений администрации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ia Ri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20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 592,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аренда на 49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 519,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аренда на 49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,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аренда на 49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0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аренда на 49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аренда на 49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015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ма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на Анатольевна</w:t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отдела имущественных и земельных отношений администрации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 837,5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061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ди А4, 1997 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 151,8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ната в общежи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сельскохозяйственного производства (па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½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½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126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унеева Анастасия Александровна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отдела имущественных и земельных отношений администрации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 12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зда 3, 2007 г.в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552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еева Тамара Михайловна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юридического отдела администрации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х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-21124, 2006 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 429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сельскохозяйственного производства (па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3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878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0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х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х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088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курова Тамара Алексеевна</w:t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сконсульт юридического отдела администрации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сельскохозяйственного производства (па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3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 331,7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унеева Наталия Петровна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специальных программ администрации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 509,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тцубис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S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2 г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АЗ – 469, 1980 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4 831,9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0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ьянзина Светлана Василье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ЗАГС администрации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щитов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 489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якина Екатерина Сергеевна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администрации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 650,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 528,3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1/3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тур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на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финансового управления администрации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2/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7 443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2/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рясова Людмила Ивановна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финансового управления – заведующая отделом бухгал-терского учета и отчетности администрации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да Приора ВАЗ 217230,  2010 г.в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 963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ктор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-25 А, 1991 г.в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 15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лю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ьга  Александровна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финансового управления – заведующая бюджетным отделом администрации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 469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0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10, 2006 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6 641,3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1/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209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ли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ина Григорье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по взаимодей-ствию с террито-рией Большеигна-товского сельского поселения администрации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 32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orient="landscape" w:w="16838" w:h="11906"/>
      <w:pgMar w:left="851" w:right="720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17" w:before="420" w:after="300"/>
      <w:jc w:val="right"/>
    </w:pPr>
    <w:rPr>
      <w:rFonts w:ascii="Times New Roman" w:hAnsi="Times New Roman" w:cs="Times New Roman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58:00Z</dcterms:created>
  <dc:creator>alyamkin</dc:creator>
  <dc:description/>
  <cp:keywords/>
  <dc:language>en-US</dc:language>
  <cp:lastModifiedBy>Кечемайкина М</cp:lastModifiedBy>
  <cp:lastPrinted>2015-04-24T18:48:00Z</cp:lastPrinted>
  <dcterms:modified xsi:type="dcterms:W3CDTF">2017-05-22T11:36:00Z</dcterms:modified>
  <cp:revision>94</cp:revision>
  <dc:subject/>
  <dc:title> </dc:title>
</cp:coreProperties>
</file>